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до 30. 06.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датум : Сента, </w:t>
      </w:r>
      <w:r>
        <w:rPr>
          <w:rFonts w:cs="Times New Roman" w:ascii="Times New Roman" w:hAnsi="Times New Roman"/>
          <w:sz w:val="24"/>
          <w:szCs w:val="24"/>
          <w:lang w:val="sr-RS"/>
        </w:rPr>
        <w:t>27.0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2022.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2.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. Закључком Скупштине Општине Сента под бројем 023-8</w:t>
      </w:r>
      <w:r>
        <w:rPr>
          <w:rFonts w:cs="Times New Roman" w:ascii="Times New Roman" w:hAnsi="Times New Roman"/>
          <w:sz w:val="24"/>
          <w:szCs w:val="24"/>
          <w:lang w:val="sr-Latn-RS"/>
        </w:rPr>
        <w:t>/2021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31/2021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640.927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573.173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1</w:t>
      </w:r>
      <w:r>
        <w:rPr>
          <w:rFonts w:cs="Times New Roman" w:ascii="Times New Roman" w:hAnsi="Times New Roman"/>
          <w:sz w:val="24"/>
          <w:szCs w:val="24"/>
          <w:lang w:val="sr-Latn-RS"/>
        </w:rPr>
        <w:t>2.74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647.3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8.733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њи ( 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трошкови су нешто мањи од планираних, (7%) 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</w:t>
      </w:r>
      <w:r>
        <w:rPr>
          <w:rFonts w:cs="Times New Roman" w:ascii="Times New Roman" w:hAnsi="Times New Roman"/>
          <w:sz w:val="24"/>
          <w:szCs w:val="24"/>
          <w:lang w:val="sr-RS"/>
        </w:rPr>
        <w:t>С обзиром на већи проценат мање реализације пословних прихода у односу на проценат реализације пословних расхода п</w:t>
      </w:r>
      <w:r>
        <w:rPr>
          <w:rFonts w:cs="Times New Roman" w:ascii="Times New Roman" w:hAnsi="Times New Roman"/>
          <w:sz w:val="24"/>
          <w:szCs w:val="24"/>
        </w:rPr>
        <w:t>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са пословним губитком у износу од 8,471 мил.дин., док је остварен добитак из финансирања 1,344 мил.дин. те је нето губитак 7,192 мил.дин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 губи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0.06.202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3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мил. д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чега проистиче да би наплатом ових потраживања предузеће пословало са добитком, али су дужници углавном физичка лица и буџетски корисници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ову годину је планирана куповина 2 возила, у .извештајном периоду није реализован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кретнина, постројења и опреме у припрем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ом и допуном  Програма пословања се планира адаптација и реконструкција Управне  з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љ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4.005.540,00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, што је свега 414.827,00 хиљада динара мање од салда на текућим рачунима у претходном извештајном пери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губитак у износу од 7,192 мил.дин., што не би представљало тај резултат да су у обзир узета потраживања преко 60 дана која су у односу на 31.12.2021.године већа за 7,938 мил.динара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нисмо могли сервисирати у потпуности наше обавезе у односу на планиране, обавезе према добављачима , које су за 14,85% мање од планираних обавеза  за други извештајни период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за 5,05%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</w:t>
      </w:r>
      <w:r>
        <w:rPr>
          <w:rFonts w:cs="Times New Roman" w:ascii="Times New Roman" w:hAnsi="Times New Roman"/>
          <w:sz w:val="24"/>
          <w:szCs w:val="24"/>
          <w:lang w:val="sr-RS"/>
        </w:rPr>
        <w:t>планирани</w:t>
      </w:r>
      <w:r>
        <w:rPr>
          <w:rFonts w:cs="Times New Roman" w:ascii="Times New Roman" w:hAnsi="Times New Roman"/>
          <w:sz w:val="24"/>
          <w:szCs w:val="24"/>
        </w:rPr>
        <w:t xml:space="preserve"> број седница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 почетка године ангажовано је 7 лица са уговором о привременим повременим пословима, једно лице са уговором о допуском раду, али је у току извештајног периода дошло до промене у ангажовању лица . С обзиром на потребе посла и недостатка адекватне радне снаге и средстава предузеће је било принуђено да из сопствених кадровских могућности изврши промену радних статуса ангажованих лица , те су настале измене у реализацији трошкова запослених .  Изменама и допунама Програма пословања се планирају корекције  издатака за ову намену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, четири лица (двојица од маја и двојица од јуна месеца 2021.године) ангажовано је са уговором о привременим повременим пословима, а од августа месеца 2021.године једно лице са уговором о дупонском раду за рачуноводствене послове.У овом извештајном периоду у делу ангажованих лица на привременим и повременим пословима је поверен уговор о раду на одређено време због потребе посла и недостатка адекватне стручне радне снаг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мо 52% више од планираних средстава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ње летака за увођење природног г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за рекламирање путем медија, а на име репрезентације 40% више од плана. Н</w:t>
      </w:r>
      <w:r>
        <w:rPr>
          <w:rFonts w:cs="Times New Roman" w:ascii="Times New Roman" w:hAnsi="Times New Roman"/>
          <w:sz w:val="24"/>
          <w:szCs w:val="24"/>
        </w:rPr>
        <w:t>а име ре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ао и за рекламу и пропаганду, </w:t>
      </w:r>
      <w:r>
        <w:rPr>
          <w:rFonts w:cs="Times New Roman" w:ascii="Times New Roman" w:hAnsi="Times New Roman"/>
          <w:sz w:val="24"/>
          <w:szCs w:val="24"/>
        </w:rPr>
        <w:t>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већи од планираних, што ће се кориговати изменом и допуном плана у наредним периодим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38.900.000,00 дин.У другом извештајном периоду активности на реализацији инвестиција су у току мало успорене због енергетске и економске светске кризе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убитком 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,192 мил.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2,5%) заједно са власником мреже неопходно наћи решење за реконструкцију топловода, која је планом за 2022.годину делимично предвиђена за решавање, али се због опште познатих светских дешавања и кризе за сада одустало од тога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06.2022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7.770.816,88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7.576.425,38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</w:p>
    <w:p>
      <w:pPr>
        <w:pStyle w:val="Standard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andard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2:00Z</dcterms:created>
  <dc:creator>Iva Pegan</dc:creator>
  <dc:description/>
  <cp:keywords/>
  <dc:language>en-US</dc:language>
  <cp:lastModifiedBy>38164</cp:lastModifiedBy>
  <cp:lastPrinted>2021-10-25T10:25:00Z</cp:lastPrinted>
  <dcterms:modified xsi:type="dcterms:W3CDTF">2022-08-18T2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