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21. до 30. 09. 2021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750/1 </w:t>
      </w:r>
      <w:r>
        <w:rPr>
          <w:rFonts w:cs="Times New Roman" w:ascii="Times New Roman" w:hAnsi="Times New Roman"/>
          <w:sz w:val="24"/>
          <w:szCs w:val="24"/>
          <w:lang w:val="sr-RS"/>
        </w:rPr>
        <w:t>-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Место, датум : Сента, 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</w:rPr>
        <w:t>.2021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9.12. 2020. год. Закључком Скупштине Општине Сента под бројем 023-</w:t>
      </w:r>
      <w:r>
        <w:rPr>
          <w:rFonts w:cs="Times New Roman" w:ascii="Times New Roman" w:hAnsi="Times New Roman"/>
          <w:sz w:val="24"/>
          <w:szCs w:val="24"/>
          <w:lang w:val="sr-Latn-RS"/>
        </w:rPr>
        <w:t>2/2020</w:t>
      </w:r>
      <w:r>
        <w:rPr>
          <w:rFonts w:cs="Times New Roman" w:ascii="Times New Roman" w:hAnsi="Times New Roman"/>
          <w:sz w:val="24"/>
          <w:szCs w:val="24"/>
        </w:rPr>
        <w:t>-I (Службени лист Општине Сента 41/2020)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у протекл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ло </w:t>
      </w:r>
      <w:r>
        <w:rPr>
          <w:rFonts w:cs="Times New Roman" w:ascii="Times New Roman" w:hAnsi="Times New Roman"/>
          <w:sz w:val="24"/>
          <w:szCs w:val="24"/>
          <w:lang w:val="sr-RS"/>
        </w:rPr>
        <w:t>са добитк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а позитивни финфнсијски резултат предузећа у врло значајној мери је утицао пад набавне цене природног гаса и курса добара,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на цена приеодног гаса 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јавно снабдевање</w:t>
        <w:tab/>
        <w:tab/>
        <w:t xml:space="preserve">       за топлану</w:t>
        <w:tab/>
        <w:tab/>
        <w:t>курс РСД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0</w:t>
        <w:tab/>
        <w:tab/>
        <w:tab/>
        <w:t>339,92</w:t>
        <w:tab/>
        <w:tab/>
        <w:tab/>
        <w:tab/>
        <w:t>316,34</w:t>
        <w:tab/>
        <w:tab/>
        <w:tab/>
        <w:t>108,3442 дин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1</w:t>
        <w:tab/>
        <w:tab/>
        <w:tab/>
        <w:t>250,97</w:t>
        <w:tab/>
        <w:tab/>
        <w:tab/>
        <w:tab/>
        <w:t>228,51</w:t>
        <w:tab/>
        <w:tab/>
        <w:tab/>
        <w:t xml:space="preserve"> 99,9763 ди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се тиче дистрибуције топлотне енерг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чно </w:t>
      </w:r>
      <w:r>
        <w:rPr>
          <w:rFonts w:cs="Times New Roman" w:ascii="Times New Roman" w:hAnsi="Times New Roman"/>
          <w:sz w:val="24"/>
          <w:szCs w:val="24"/>
        </w:rPr>
        <w:t>велика количина губитака у мрежи и даље је присутна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јна цена топлотне енергије је 6,62 дин/kWh-за енергент, и 89,99 дин/m2/год-фиксни део је </w:t>
      </w:r>
      <w:r>
        <w:rPr>
          <w:rFonts w:cs="Times New Roman" w:ascii="Times New Roman" w:hAnsi="Times New Roman"/>
          <w:sz w:val="24"/>
          <w:szCs w:val="24"/>
          <w:lang w:val="sr-RS"/>
        </w:rPr>
        <w:t>од почетка грејне сезоне 2015/16, природног гаса од новрмбра 2017 није се промен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IX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42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sr-Latn-RS"/>
        </w:rPr>
        <w:t>640.927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573.173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роизведена кол.топл.ен. 1</w:t>
      </w:r>
      <w:r>
        <w:rPr>
          <w:rFonts w:cs="Times New Roman" w:ascii="Times New Roman" w:hAnsi="Times New Roman"/>
          <w:sz w:val="24"/>
          <w:szCs w:val="24"/>
          <w:lang w:val="sr-Latn-RS"/>
        </w:rPr>
        <w:t>2.742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Latn-RS"/>
        </w:rPr>
        <w:t>Wh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647.3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08.733     </w:t>
      </w:r>
      <w:r>
        <w:rPr>
          <w:rFonts w:cs="Times New Roman" w:ascii="Times New Roman" w:hAnsi="Times New Roman"/>
          <w:sz w:val="24"/>
          <w:szCs w:val="24"/>
        </w:rPr>
        <w:t xml:space="preserve"> kWh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и (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%),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иране</w:t>
      </w:r>
      <w:r>
        <w:rPr>
          <w:rFonts w:cs="Times New Roman" w:ascii="Times New Roman" w:hAnsi="Times New Roman"/>
          <w:sz w:val="24"/>
          <w:szCs w:val="24"/>
          <w:lang w:val="sr-RS"/>
        </w:rPr>
        <w:t>, а трошкови су нешто мањи од планираних, (2%-првенствено због пада набавне цене природног гаса) финансијски расходи (затезна камата) су значајно мањи од планиран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је прављен на бази остварења у претходним годинама.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X..</w:t>
      </w:r>
      <w:r>
        <w:rPr>
          <w:rFonts w:cs="Times New Roman" w:ascii="Times New Roman" w:hAnsi="Times New Roman"/>
          <w:sz w:val="24"/>
          <w:szCs w:val="24"/>
          <w:lang w:val="sr-RS"/>
        </w:rPr>
        <w:t>2020 год.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777.351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h топлотне енергије и </w:t>
      </w:r>
      <w:r>
        <w:rPr>
          <w:rFonts w:cs="Times New Roman" w:ascii="Times New Roman" w:hAnsi="Times New Roman"/>
          <w:sz w:val="24"/>
          <w:szCs w:val="24"/>
          <w:lang w:val="sr-Latn-RS"/>
        </w:rPr>
        <w:t>1.356.640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иродног гас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01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нуара 2017 је обрачуната затезна камата и за кориснике топлотне енергије. Предуз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ов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је послов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9.358.484,79 </w:t>
      </w:r>
      <w:r>
        <w:rPr>
          <w:rFonts w:cs="Times New Roman" w:ascii="Times New Roman" w:hAnsi="Times New Roman"/>
          <w:sz w:val="24"/>
          <w:szCs w:val="24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>. У пословању предузећа и даље је присутна</w:t>
      </w:r>
      <w:r>
        <w:rPr>
          <w:rFonts w:cs="Times New Roman" w:ascii="Times New Roman" w:hAnsi="Times New Roman"/>
          <w:sz w:val="24"/>
          <w:szCs w:val="24"/>
        </w:rPr>
        <w:t xml:space="preserve"> не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м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ологије о формирању цене топлотне енергије и дотрајалости топловодне мреже, што проузрокује великих губитака топлотне енергије у мреж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ликом утврђивања резултата пословања, нису узети у обзир потраживања која су старија од  60 дана (нису искључени из резултата), а која су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 3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202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ћ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6.309.145,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стројења и опрема (АОП 013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 ову годину је планирана куповина 2 теретна возила, досада је купљено једа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кретнина, постројења и опреме у припреми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ом и допуном  Програма пословања се планира адаптација и реконструкција Управне  з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атеријал (АОП 045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бављени су гасни мерачи протока гаса, уградње ових материјала није реализовано у потпуности до краја перио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 целу грејну сезону купњен је и натријум хлорид која сллужи за припрему в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8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бог напора да се у што већој мери наплатимо наша по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ко би могли у што већој мери измирити обавезе</w:t>
      </w:r>
      <w:r>
        <w:rPr>
          <w:rFonts w:cs="Times New Roman" w:ascii="Times New Roman" w:hAnsi="Times New Roman"/>
          <w:sz w:val="24"/>
          <w:szCs w:val="24"/>
        </w:rPr>
        <w:t xml:space="preserve">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>12.192.184,74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ераспоређени добитак текуће године (АОП 0419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не узевши у обзир потрживање преко 60 дана)остварен је добитак,  у износу од 19.358.484,79 дин., за 7.546.504,26 дин. мање него што је било за првих шест месеци.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остварени резултат, у већем износу смо могли сервисирати наше обавезе у односу на планиране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Остале краткорочне обавезе (АОП 0459) приликом инвентерисања за 2020.год. извршен је отпис застарелих обавез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авезе за остале порезе, доприносе и друге дажбине (АОП 0461) – исплаћене су заостале обавезе из ранијих период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мањем обиму од</w:t>
      </w:r>
      <w:r>
        <w:rPr>
          <w:rFonts w:cs="Times New Roman" w:ascii="Times New Roman" w:hAnsi="Times New Roman"/>
          <w:sz w:val="24"/>
          <w:szCs w:val="24"/>
        </w:rPr>
        <w:t xml:space="preserve"> планир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-Накнаде члан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е одржао мањи број седниц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Ангажовано је 4 лица са уговором о привременим повременим пословима и једно лице са уговором о допусном раду. Изменама и допунама Програма пословања се планирају издатца за ову намен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дника ( 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ално запослених 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Уместо радника који је у прошлој години отишао у  пензији у фебруару месецу на место извршног директора је примљен радник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 лице је ангажован за  противпожарну заштиту, једно лице на одржавању хигијене са уговором у делу шесторица извршилаца за техничку имплементацију Програма Рехабилитације система даљинског грејање у Србији-</w:t>
      </w:r>
      <w:r>
        <w:rPr>
          <w:rFonts w:cs="Times New Roman" w:ascii="Times New Roman" w:hAnsi="Times New Roman"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sz w:val="24"/>
          <w:szCs w:val="24"/>
          <w:lang w:val="sr-RS"/>
        </w:rPr>
        <w:t>фаза, четири лица (двојица од маја и двојица од јуна месеца ) ангажовано је са уговором о привременим повременим пословима, а од августа месеца једно лице са уговором о дупонском раду за рачуноводствене послов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ву годину није предвиђена субвенција из буджета Општине Сент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1.050,00 дин,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у зидних календара и штампање летака за увођење природног гаса</w:t>
      </w:r>
      <w:r>
        <w:rPr>
          <w:rFonts w:cs="Times New Roman" w:ascii="Times New Roman" w:hAnsi="Times New Roman"/>
          <w:sz w:val="24"/>
          <w:szCs w:val="24"/>
        </w:rPr>
        <w:t>, а на име репрез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за рекламу и пропаганду, </w:t>
      </w:r>
      <w:r>
        <w:rPr>
          <w:rFonts w:cs="Times New Roman" w:ascii="Times New Roman" w:hAnsi="Times New Roman"/>
          <w:sz w:val="24"/>
          <w:szCs w:val="24"/>
        </w:rPr>
        <w:t>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значајно већи од планира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5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.000,00 дин. У првом кварталу купљено је једно теретно возило у вредсности од  500.000,00 дин. без ПДВ-а., изменама и допунама Програма пословања планира се за реконструкцију и адаптацију Управне зграде износ од 3 милиона динара, од чега је 2.099.0636,66 дин. утрошено 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sr-RS"/>
        </w:rPr>
        <w:t>кварталу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9.358.484,79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 узевши у обзир потраживања преко 60 д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дотрајалости топловодне мреже и даље су присутни велики губици топлотне енергије ( близу 22,5%) заједно са власником мреже неопходно наћи решење за реконструкцију топловода.</w:t>
      </w:r>
      <w:r>
        <w:rPr>
          <w:rFonts w:cs="Times New Roman" w:ascii="Times New Roman" w:hAnsi="Times New Roman"/>
          <w:sz w:val="24"/>
          <w:szCs w:val="24"/>
        </w:rPr>
        <w:t xml:space="preserve">. Неопходно је наћи начина (извора) покрића досадашњих губитака у пословању, као и утврдити и применити економску цену за топлотну енергију. У будућем периоду треба разрешити и </w:t>
      </w:r>
      <w:r>
        <w:rPr>
          <w:rFonts w:cs="Times New Roman" w:ascii="Times New Roman" w:hAnsi="Times New Roman"/>
          <w:sz w:val="24"/>
          <w:szCs w:val="24"/>
          <w:lang w:val="sr-RS"/>
        </w:rPr>
        <w:t>дуго</w:t>
      </w:r>
      <w:r>
        <w:rPr>
          <w:rFonts w:cs="Times New Roman" w:ascii="Times New Roman" w:hAnsi="Times New Roman"/>
          <w:sz w:val="24"/>
          <w:szCs w:val="24"/>
        </w:rPr>
        <w:t>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</w:t>
      </w:r>
      <w:r>
        <w:rPr>
          <w:rFonts w:cs="Times New Roman" w:ascii="Times New Roman" w:hAnsi="Times New Roman"/>
          <w:sz w:val="24"/>
          <w:szCs w:val="24"/>
          <w:lang w:val="sr-RS"/>
        </w:rPr>
        <w:t>, за чега је предузеће утуже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0. 09.</w:t>
      </w:r>
      <w:r>
        <w:rPr>
          <w:rFonts w:cs="Times New Roman" w:ascii="Times New Roman" w:hAnsi="Times New Roman"/>
          <w:sz w:val="24"/>
          <w:szCs w:val="24"/>
        </w:rPr>
        <w:t xml:space="preserve">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3.306.742,64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5.187.600,42 </w:t>
      </w:r>
      <w:r>
        <w:rPr>
          <w:rFonts w:cs="Times New Roman" w:ascii="Times New Roman" w:hAnsi="Times New Roman"/>
          <w:sz w:val="24"/>
          <w:szCs w:val="24"/>
        </w:rPr>
        <w:t>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</w:rPr>
        <w:t>.2021.                                                                                        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77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Iva Pegan</dc:creator>
  <dc:description/>
  <cp:keywords/>
  <dc:language>en-US</dc:language>
  <cp:lastModifiedBy>User</cp:lastModifiedBy>
  <cp:lastPrinted>2021-10-25T10:25:00Z</cp:lastPrinted>
  <dcterms:modified xsi:type="dcterms:W3CDTF">2021-10-25T08:2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