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1. до 30. 06. 2021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22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</w:rPr>
        <w:t>.202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9.12. 2020. год. Закључком Скупштине Општине Сента под бројем 023-</w:t>
      </w:r>
      <w:r>
        <w:rPr>
          <w:rFonts w:cs="Times New Roman" w:ascii="Times New Roman" w:hAnsi="Times New Roman"/>
          <w:sz w:val="24"/>
          <w:szCs w:val="24"/>
          <w:lang w:val="sr-Latn-RS"/>
        </w:rPr>
        <w:t>2/2020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41/2020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4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554.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573.173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 1</w:t>
      </w:r>
      <w:r>
        <w:rPr>
          <w:rFonts w:cs="Times New Roman" w:ascii="Times New Roman" w:hAnsi="Times New Roman"/>
          <w:sz w:val="24"/>
          <w:szCs w:val="24"/>
          <w:lang w:val="sr-Latn-RS"/>
        </w:rPr>
        <w:t>2.74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543.7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8.733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 (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>, а трошкови су значајно мањи од планираних, (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%-првенствено због пада набавне цене природног гаса) финансијски расходи (затезна камата) су значајно мањи од планира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VI..</w:t>
      </w:r>
      <w:r>
        <w:rPr>
          <w:rFonts w:cs="Times New Roman" w:ascii="Times New Roman" w:hAnsi="Times New Roman"/>
          <w:sz w:val="24"/>
          <w:szCs w:val="24"/>
          <w:lang w:val="sr-RS"/>
        </w:rPr>
        <w:t>2020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759.5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1.265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се смањили </w:t>
      </w:r>
      <w:r>
        <w:rPr>
          <w:rFonts w:cs="Times New Roman" w:ascii="Times New Roman" w:hAnsi="Times New Roman"/>
          <w:sz w:val="24"/>
          <w:szCs w:val="24"/>
          <w:lang w:val="sr-RS"/>
        </w:rPr>
        <w:t>са већим интензитетом од</w:t>
      </w:r>
      <w:r>
        <w:rPr>
          <w:rFonts w:cs="Times New Roman" w:ascii="Times New Roman" w:hAnsi="Times New Roman"/>
          <w:sz w:val="24"/>
          <w:szCs w:val="24"/>
        </w:rPr>
        <w:t xml:space="preserve"> послов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ихо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6.904.989,05</w:t>
      </w:r>
      <w:r>
        <w:rPr>
          <w:rFonts w:cs="Times New Roman" w:ascii="Times New Roman" w:hAnsi="Times New Roman"/>
          <w:sz w:val="24"/>
          <w:szCs w:val="24"/>
        </w:rPr>
        <w:t xml:space="preserve"> дин</w:t>
      </w:r>
      <w:r>
        <w:rPr>
          <w:rFonts w:cs="Times New Roman" w:ascii="Times New Roman" w:hAnsi="Times New Roman"/>
          <w:sz w:val="24"/>
          <w:szCs w:val="24"/>
          <w:lang w:val="sr-RS"/>
        </w:rPr>
        <w:t>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х губитака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8.941.627,6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пљено је једно теретно возило чија набавка је планирана у трећем квартал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атеријал (АОП 045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њ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17.240.906,85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добитак,  у износу од 26.904.989,05 дин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смо могли сервисирати наше обавезе у односу на планира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Остале краткорочне обавезе (АОП 0459) приликом инвентерисања за 2020.год. извршен је отпис застарелих обавез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езе за остале порезе, доприносе и друге дажбине (АОП 0461) – исплаћене су заостале обавезе из ранијих пери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мањ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мањи број седниц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Ангажовано је 4 лица са уговором о привременим повременим пословим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, четири лица (двојица од маја и двојица од јуна месеца ) ангажовано је са уговором о привременим повременим пословим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.200,00 дин,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зидних календара</w:t>
      </w:r>
      <w:r>
        <w:rPr>
          <w:rFonts w:cs="Times New Roman" w:ascii="Times New Roman" w:hAnsi="Times New Roman"/>
          <w:sz w:val="24"/>
          <w:szCs w:val="24"/>
        </w:rPr>
        <w:t>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већ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5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0.000,00 дин. У првом кварталу купљено је једно теретно возило у вредсности од  500.000,00 дин. без ПДВ-а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.904.989,05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2,5%) заједно са власником мреже неопходно наћи решење за реконструкцију топловода.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 06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5.416.545,50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0.399.505,69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</w:rPr>
        <w:t>.2021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21-07-23T08:05:00Z</cp:lastPrinted>
  <dcterms:modified xsi:type="dcterms:W3CDTF">2021-07-23T08:1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