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</w:t>
      </w:r>
      <w:r>
        <w:rPr/>
        <w:t>Образац 1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јавног предузећа/друштва капита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предузеће ЕЛГА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21. до 31. 03. 2021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.Бр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81</w:t>
      </w:r>
      <w:r>
        <w:rPr>
          <w:rFonts w:cs="Times New Roman" w:ascii="Times New Roman" w:hAnsi="Times New Roman"/>
          <w:sz w:val="24"/>
          <w:szCs w:val="24"/>
          <w:lang w:val="sr-RS"/>
        </w:rPr>
        <w:t>-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Место, датум : Сента, 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sz w:val="24"/>
          <w:szCs w:val="24"/>
        </w:rPr>
        <w:t>.2021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Јавно предузеће Елгас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Сента, Mиксат Калмана 37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дистрибуција гасовитих горива гасоводом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08025886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101099930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 Министарство привред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  <w:r>
        <w:rPr>
          <w:rFonts w:cs="Times New Roman" w:ascii="Times New Roman" w:hAnsi="Times New Roman"/>
          <w:i/>
          <w:sz w:val="24"/>
          <w:szCs w:val="24"/>
        </w:rPr>
        <w:t>(описати делатности за које је јавно предузеће/друштво капитала регистровано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2 Дистрибуција гасовитих горива гасовод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авање система природног гаса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вно снабдевање природним гасом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ња топлотне енергије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ибуција топлотне енергије топловодном мреж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е делатности: израда уличних гасовода, израда унутрашње гасне инсталације, израда и монтажа грађевинске браварије, израда и одржавање водоводних мрежа, водоинсталација, канализационих мрежа и инсталација, топловодне мреже и инсталација, електричних мрежа и инсталација, израда и одржавање јавне расвете, релејне аутоматике, светлосне сигнализације, путне сигнализације, поправка електро уређаја алата, домаћинских апа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/трогодишњи програм пословања: </w:t>
      </w:r>
      <w:r>
        <w:rPr>
          <w:rFonts w:cs="Times New Roman" w:ascii="Times New Roman" w:hAnsi="Times New Roman"/>
          <w:i/>
          <w:sz w:val="24"/>
          <w:szCs w:val="24"/>
        </w:rPr>
        <w:t>(навести датум усвајања програма пословања и број службеног гласника, уколико постоји програм о изменама и допунама годишњег/трогодишњег програма навести датум усвајања и број службеног гласник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пословања је усвојен дана 29.12. 2020. год. Закључком Скупштине Општине Сента под бројем 023-</w:t>
      </w:r>
      <w:r>
        <w:rPr>
          <w:rFonts w:cs="Times New Roman" w:ascii="Times New Roman" w:hAnsi="Times New Roman"/>
          <w:sz w:val="24"/>
          <w:szCs w:val="24"/>
          <w:lang w:val="sr-Latn-RS"/>
        </w:rPr>
        <w:t>2/2020</w:t>
      </w:r>
      <w:r>
        <w:rPr>
          <w:rFonts w:cs="Times New Roman" w:ascii="Times New Roman" w:hAnsi="Times New Roman"/>
          <w:sz w:val="24"/>
          <w:szCs w:val="24"/>
        </w:rPr>
        <w:t>-I (Службени лист Општине Сента 41/2020)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и пословање (реализацију основне делатности)у наведеном перио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зеће у протекл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пословало </w:t>
      </w:r>
      <w:r>
        <w:rPr>
          <w:rFonts w:cs="Times New Roman" w:ascii="Times New Roman" w:hAnsi="Times New Roman"/>
          <w:sz w:val="24"/>
          <w:szCs w:val="24"/>
          <w:lang w:val="sr-RS"/>
        </w:rPr>
        <w:t>са добитк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На позитивни финфнсијски резултат предузећа у врло значајној мери је утицао пад набавне цене природног гаса и курса добара,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на цена приеодног гаса 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јавно снабдевање</w:t>
        <w:tab/>
        <w:tab/>
        <w:t xml:space="preserve">       за топлану</w:t>
        <w:tab/>
        <w:tab/>
        <w:t>курс РСД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0</w:t>
        <w:tab/>
        <w:tab/>
        <w:tab/>
        <w:t>339,92</w:t>
        <w:tab/>
        <w:tab/>
        <w:tab/>
        <w:tab/>
        <w:t>316,34</w:t>
        <w:tab/>
        <w:tab/>
        <w:tab/>
        <w:t>108,3442 дин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1</w:t>
        <w:tab/>
        <w:tab/>
        <w:tab/>
        <w:t>250,97</w:t>
        <w:tab/>
        <w:tab/>
        <w:tab/>
        <w:tab/>
        <w:t>228,51</w:t>
        <w:tab/>
        <w:tab/>
        <w:tab/>
        <w:t xml:space="preserve"> 99,9763 дин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о се тиче дистрибуције топлотне енергиј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ично </w:t>
      </w:r>
      <w:r>
        <w:rPr>
          <w:rFonts w:cs="Times New Roman" w:ascii="Times New Roman" w:hAnsi="Times New Roman"/>
          <w:sz w:val="24"/>
          <w:szCs w:val="24"/>
        </w:rPr>
        <w:t>велика количина губитака у мрежи и даље је присутна. Послови дистрибуције топлотне енергије поверени су нам Одлуком о изменама одлуке о комуналним делатностима (Сл. Гласник Општине Сента 13/2013 и 15/2017) а послови производње топлотне енергије Одлуком о изменама и допунама Одлуке о комуналним делатностима (Сл. Лист Општине Сента 21/2016) и Одлуком о изменама и допунама Одлуке оснивању Ј.П. Елгас (Сл. лист Општине Сенте 24/2016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јна цена топлотне енергије је 6,62 дин/kWh-за енергент, и 89,99 дин/m2/год-фиксни део је </w:t>
      </w:r>
      <w:r>
        <w:rPr>
          <w:rFonts w:cs="Times New Roman" w:ascii="Times New Roman" w:hAnsi="Times New Roman"/>
          <w:sz w:val="24"/>
          <w:szCs w:val="24"/>
          <w:lang w:val="sr-RS"/>
        </w:rPr>
        <w:t>од почетка грејне сезоне 2015/16, природног гаса од новрмбра 2017 није се промен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>III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ирана је набавка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ране добављача фактурисано је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.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732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</w:t>
      </w:r>
      <w:r>
        <w:rPr>
          <w:rFonts w:cs="Times New Roman" w:ascii="Times New Roman" w:hAnsi="Times New Roman"/>
          <w:sz w:val="24"/>
          <w:szCs w:val="24"/>
          <w:lang w:val="sr-RS"/>
        </w:rPr>
        <w:t>1.30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819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роизведена кол.топл.ен. 1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28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sr-Latn-RS"/>
        </w:rPr>
        <w:t>Wh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купцима смо фактурисали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8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оплотна енергија </w:t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8.359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1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kWh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ИЛАНС УСПЕХ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успеха по свим билансним позицијама и детаљно образложити струкутру реализованих прихода и расхода и оствареног нето резултата. Детаљно образложити позиције које одступају од планираних програмом пословања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ни приходи с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ћи (3%),</w:t>
      </w:r>
      <w:r>
        <w:rPr>
          <w:rFonts w:cs="Times New Roman" w:ascii="Times New Roman" w:hAnsi="Times New Roman"/>
          <w:sz w:val="24"/>
          <w:szCs w:val="24"/>
        </w:rPr>
        <w:t xml:space="preserve"> у односу на планиране</w:t>
      </w:r>
      <w:r>
        <w:rPr>
          <w:rFonts w:cs="Times New Roman" w:ascii="Times New Roman" w:hAnsi="Times New Roman"/>
          <w:sz w:val="24"/>
          <w:szCs w:val="24"/>
          <w:lang w:val="sr-RS"/>
        </w:rPr>
        <w:t>, а трошкови су значајно мањи од планираних, (21%-првенствено због пада набавне цене природног гаса) финансијски расходи (затезна камата) су значајно мањи од планиране (није пристигло обрачун затезних камате од  Електропривреде).</w:t>
      </w:r>
      <w:r>
        <w:rPr>
          <w:rFonts w:cs="Times New Roman" w:ascii="Times New Roman" w:hAnsi="Times New Roman"/>
          <w:sz w:val="24"/>
          <w:szCs w:val="24"/>
        </w:rPr>
        <w:t xml:space="preserve"> План је прављен на бази остварења у претходним годинама.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I..</w:t>
      </w:r>
      <w:r>
        <w:rPr>
          <w:rFonts w:cs="Times New Roman" w:ascii="Times New Roman" w:hAnsi="Times New Roman"/>
          <w:sz w:val="24"/>
          <w:szCs w:val="24"/>
          <w:lang w:val="sr-RS"/>
        </w:rPr>
        <w:t>2020 год.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о је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81,92 </w:t>
      </w:r>
      <w:r>
        <w:rPr>
          <w:rFonts w:cs="Times New Roman" w:ascii="Times New Roman" w:hAnsi="Times New Roman"/>
          <w:sz w:val="24"/>
          <w:szCs w:val="24"/>
        </w:rPr>
        <w:t xml:space="preserve">kWh топлотне енергије и </w:t>
      </w:r>
      <w:r>
        <w:rPr>
          <w:rFonts w:cs="Times New Roman" w:ascii="Times New Roman" w:hAnsi="Times New Roman"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039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25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родног гаса. Пословни расходи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се смањили </w:t>
      </w:r>
      <w:r>
        <w:rPr>
          <w:rFonts w:cs="Times New Roman" w:ascii="Times New Roman" w:hAnsi="Times New Roman"/>
          <w:sz w:val="24"/>
          <w:szCs w:val="24"/>
          <w:lang w:val="sr-RS"/>
        </w:rPr>
        <w:t>са већим интензитетом од</w:t>
      </w:r>
      <w:r>
        <w:rPr>
          <w:rFonts w:cs="Times New Roman" w:ascii="Times New Roman" w:hAnsi="Times New Roman"/>
          <w:sz w:val="24"/>
          <w:szCs w:val="24"/>
        </w:rPr>
        <w:t xml:space="preserve"> пословн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ихо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01.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ануара 2017 је обрачуната затезна камата и за кориснике топлотне енергије. Предуз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ов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је послов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до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76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46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дин</w:t>
      </w:r>
      <w:r>
        <w:rPr>
          <w:rFonts w:cs="Times New Roman" w:ascii="Times New Roman" w:hAnsi="Times New Roman"/>
          <w:sz w:val="24"/>
          <w:szCs w:val="24"/>
          <w:lang w:val="sr-RS"/>
        </w:rPr>
        <w:t>. У пословању предузећа и даље је присутна</w:t>
      </w:r>
      <w:r>
        <w:rPr>
          <w:rFonts w:cs="Times New Roman" w:ascii="Times New Roman" w:hAnsi="Times New Roman"/>
          <w:sz w:val="24"/>
          <w:szCs w:val="24"/>
        </w:rPr>
        <w:t xml:space="preserve"> не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м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тодологије о формирању цене топлотне енергије и дотрајалости топловодне мреже, што проузрокује великих губитака топлотне енергије у мреж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ликом утврђивања резултата пословања, нису узети у обзир потраживања која су старија од  60 дана (нису искључени из резултата), а која су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 31.03.202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ћа за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71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406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59 д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односу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и утрошене електричне енергије за месец март у износу од 924.968,20 дин. није узет у о обзир јер је касно пристигао у односу на састављање извештаја.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БИЛАНС СТАЊ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стања по свим билансн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билансу стања већа одступања у односу на план су на следећим позицијма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постројења и опрема (АОП 013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пљено је једно теретно возило чија набавка је планирана у трећем квартал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Материјал (АОП 045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бављени су гасни мерачи протока гаса, уградње ових материјала није реализовано у потпуности до краја период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готовински еквивал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68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бог напора да се у што већој мери наплатимо наша по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ко би могли у што већој мери измирити обавезе</w:t>
      </w:r>
      <w:r>
        <w:rPr>
          <w:rFonts w:cs="Times New Roman" w:ascii="Times New Roman" w:hAnsi="Times New Roman"/>
          <w:sz w:val="24"/>
          <w:szCs w:val="24"/>
        </w:rPr>
        <w:t xml:space="preserve">, на текућим рачунима, је на крају квартала имамо </w:t>
      </w:r>
      <w:r>
        <w:rPr>
          <w:rFonts w:cs="Times New Roman" w:ascii="Times New Roman" w:hAnsi="Times New Roman"/>
          <w:sz w:val="24"/>
          <w:szCs w:val="24"/>
          <w:lang w:val="sr-RS"/>
        </w:rPr>
        <w:t>285.038,08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Нераспоређени добитак текуће године (АОП 0419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не узевши у обзир потрживање преко 60 дана)остварен је добитак,  у износу од 28.576.246,53 дин.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обављачи у зем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456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обзиром на остварени резултат, у већем износу смо могли сервисирати наше обавезе у односу на планиране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ЗВЕШТАЈ О ТОКОВИМА ГОТОВИ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извештај о токовима готовине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ња позиција у овом Извештају су у директној вези са оствареним приходима и расходима у односу на Програм пословања предузећ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ТРОШКОВИ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Трошкови запослених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шкови запослених су реализовани 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 мањем обиму од</w:t>
      </w:r>
      <w:r>
        <w:rPr>
          <w:rFonts w:cs="Times New Roman" w:ascii="Times New Roman" w:hAnsi="Times New Roman"/>
          <w:sz w:val="24"/>
          <w:szCs w:val="24"/>
        </w:rPr>
        <w:t xml:space="preserve"> планир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-Накнаде члано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н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Надзорни одбор је одржао мањи број седница од планираних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ДИНАМИКА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је било прилива и одлива запослених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е је предвиђен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дника ( 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тално запослених  и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ређено врем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Уместо радника који је у прошлој години отишао у  пензији у фебруару месецу на место извршног директора је примљен радник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 лице је ангажован за  противпожарну заштиту, једно лице на одржавању хигијене са уговором у делу и петорица извршилаца за техничку имплементацију Програма Рехабилитације система даљинског грејање у Србији-</w:t>
      </w:r>
      <w:r>
        <w:rPr>
          <w:rFonts w:cs="Times New Roman" w:ascii="Times New Roman" w:hAnsi="Times New Roman"/>
          <w:sz w:val="24"/>
          <w:szCs w:val="24"/>
          <w:lang w:val="sr-Latn-RS"/>
        </w:rPr>
        <w:t>V.</w:t>
      </w:r>
      <w:r>
        <w:rPr>
          <w:rFonts w:cs="Times New Roman" w:ascii="Times New Roman" w:hAnsi="Times New Roman"/>
          <w:sz w:val="24"/>
          <w:szCs w:val="24"/>
          <w:lang w:val="sr-RS"/>
        </w:rPr>
        <w:t>фаз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РЕТАЊЕ ЦЕНА ПРОИЗВОДА И УСЛУГ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 случају промена цена производа и услуг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У овој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цене су се кретале у оквиру предвиђено Програмом пословањ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УБВЕНЦИЈЕ И ОСТАЛИ ПРИХОДИ ИЗ БУЏЕТ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пренета средства из буџета, посебно уколико реализована динамика одступа од планиране по програму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ову годину није предвиђена субвенција из буджета Општине Сент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РЕДСТВА ЗА ПОСЕБНЕ НАМЕ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средства за посебне намене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озиције ове табеле изражених у динар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ламе и пропаганд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рош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7.200,00 дин,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у зидних календара</w:t>
      </w:r>
      <w:r>
        <w:rPr>
          <w:rFonts w:cs="Times New Roman" w:ascii="Times New Roman" w:hAnsi="Times New Roman"/>
          <w:sz w:val="24"/>
          <w:szCs w:val="24"/>
        </w:rPr>
        <w:t>, а на име репрезентације издат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били битно мањи од планира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ИЗВЕШТАЈ О ИНВЕСТИЦИЈАМ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су програмом пословања планиране инвестиције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 за ову годину предвиђено инвест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купном износу од 5.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0.000,00 дин. У првом кварталу купљено је једно теретно возило у вредсности од  500.000,00 дин. без ПДВ-а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/друштва капитал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је протекли период завршио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8.576.246,53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е узевши у обзир потраживања преко 60 да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дотрајалости топловодне мреже и даље су присутни велики губици топлотне енергије ( близу 21%) заједно са власником мреже неопходно наћи решење за реконструкцију топловода.</w:t>
      </w:r>
      <w:r>
        <w:rPr>
          <w:rFonts w:cs="Times New Roman" w:ascii="Times New Roman" w:hAnsi="Times New Roman"/>
          <w:sz w:val="24"/>
          <w:szCs w:val="24"/>
        </w:rPr>
        <w:t xml:space="preserve">. Неопходно је наћи начина (извора) покрића досадашњих губитака у пословању, као и утврдити и применити економску цену за топлотну енергију. У будућем периоду треба разрешити и </w:t>
      </w:r>
      <w:r>
        <w:rPr>
          <w:rFonts w:cs="Times New Roman" w:ascii="Times New Roman" w:hAnsi="Times New Roman"/>
          <w:sz w:val="24"/>
          <w:szCs w:val="24"/>
          <w:lang w:val="sr-RS"/>
        </w:rPr>
        <w:t>дуго</w:t>
      </w:r>
      <w:r>
        <w:rPr>
          <w:rFonts w:cs="Times New Roman" w:ascii="Times New Roman" w:hAnsi="Times New Roman"/>
          <w:sz w:val="24"/>
          <w:szCs w:val="24"/>
        </w:rPr>
        <w:t>вање – који представља потенцијални ризик – ФШ   ТЕ-ТО у стечају у износу од 17.720.217,36 дин. без ПДВ) за префактурисани део трошкова капацитета (гас) из 2015. год. (за решавање овога, потписан је Записник између ФШ ТЕ-ТО, Општина и наше предузеће), као у износ од дин. 66.578.784,19 за испоручену топлотну енергију до краја грејне сезоне 2015/16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  добављача значајније обавезе имамо према Србијагасу 22.310.398,34 дин, а према Електропривреди Србије  1.354.902,89 дин. 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плату потраживања и досада су коришћена сва могућа легална средства (опомена, судски спорови, судски извршитељи, искључења потрошача гаса), додатним напорима треба постићи да наплаћеност наших потраживања буде што боља.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1. 03.</w:t>
      </w:r>
      <w:r>
        <w:rPr>
          <w:rFonts w:cs="Times New Roman" w:ascii="Times New Roman" w:hAnsi="Times New Roman"/>
          <w:sz w:val="24"/>
          <w:szCs w:val="24"/>
        </w:rPr>
        <w:t xml:space="preserve"> потрошачи гаса дугују </w:t>
      </w:r>
      <w:r>
        <w:rPr>
          <w:rFonts w:cs="Times New Roman" w:ascii="Times New Roman" w:hAnsi="Times New Roman"/>
          <w:sz w:val="24"/>
          <w:szCs w:val="24"/>
          <w:lang w:val="sr-RS"/>
        </w:rPr>
        <w:t>19.825.695,13</w:t>
      </w:r>
      <w:r>
        <w:rPr>
          <w:rFonts w:cs="Times New Roman" w:ascii="Times New Roman" w:hAnsi="Times New Roman"/>
          <w:sz w:val="24"/>
          <w:szCs w:val="24"/>
        </w:rPr>
        <w:t xml:space="preserve"> дин., а корисници топлотне енерг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8.071.801,78 </w:t>
      </w:r>
      <w:r>
        <w:rPr>
          <w:rFonts w:cs="Times New Roman" w:ascii="Times New Roman" w:hAnsi="Times New Roman"/>
          <w:sz w:val="24"/>
          <w:szCs w:val="24"/>
        </w:rPr>
        <w:t>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 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sz w:val="24"/>
          <w:szCs w:val="24"/>
        </w:rPr>
        <w:t>.2021.                                                                                        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77" w:right="1134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8:00Z</dcterms:created>
  <dc:creator>Iva Pegan</dc:creator>
  <dc:description/>
  <cp:keywords/>
  <dc:language>en-US</dc:language>
  <cp:lastModifiedBy>User</cp:lastModifiedBy>
  <cp:lastPrinted>2021-04-20T09:01:00Z</cp:lastPrinted>
  <dcterms:modified xsi:type="dcterms:W3CDTF">2021-04-29T15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