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</w:t>
      </w:r>
      <w:r>
        <w:rPr/>
        <w:t>Образац 12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јавног предузећа/друштва капитал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но предузеће ЕЛГАС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од 01.01.2019. до 31. 03. 2019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л.Бр: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327  </w:t>
      </w:r>
      <w:r>
        <w:rPr>
          <w:rFonts w:cs="Times New Roman" w:ascii="Times New Roman" w:hAnsi="Times New Roman"/>
          <w:sz w:val="24"/>
          <w:szCs w:val="24"/>
          <w:lang w:val="sr-RS"/>
        </w:rPr>
        <w:t>-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Место, датум : Сента, 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2019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ОСНОВНИ СТАТУСНИ ПОДАЦИ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ловно име: Јавно предузеће Елгас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диште: Сента, Mиксат Калмана 37.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тежна делатност: дистрибуција гасовитих горива гасоводом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ични број: 08025886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Б:101099930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длежно министарство: Министарство привреде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ности јавног предузећа/друштва капитала су: </w:t>
      </w:r>
      <w:r>
        <w:rPr>
          <w:rFonts w:cs="Times New Roman" w:ascii="Times New Roman" w:hAnsi="Times New Roman"/>
          <w:i/>
          <w:sz w:val="24"/>
          <w:szCs w:val="24"/>
        </w:rPr>
        <w:t>(описати делатности за које је јавно предузеће/друштво капитала регистровано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жна делатност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22 Дистрибуција гасовитих горива гасовод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делатности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ржавање система природног гаса на територији насеља Сент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јавно снабдевање природним гасом на територији насеља Сент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ња топлотне енергије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рибуција топлотне енергије топловодном мреж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ле делатности: израда уличних гасовода, израда унутрашње гасне инсталације, израда и монтажа грађевинске браварије, израда и одржавање водоводних мрежа, водоинсталација, канализационих мрежа и инсталација, топловодне мреже и инсталација, електричних мрежа и инсталација, израда и одржавање јавне расвете, релејне аутоматике, светлосне сигнализације, путне сигнализације, поправка електро уређаја алата, домаћинских апарата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шњи/трогодишњи програм пословања: </w:t>
      </w:r>
      <w:r>
        <w:rPr>
          <w:rFonts w:cs="Times New Roman" w:ascii="Times New Roman" w:hAnsi="Times New Roman"/>
          <w:i/>
          <w:sz w:val="24"/>
          <w:szCs w:val="24"/>
        </w:rPr>
        <w:t>(навести датум усвајања програма пословања и број службеног гласника, уколико постоји програм о изменама и допунама годишњег/трогодишњег програма навести датум усвајања и број службеног гласника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одишњи програм пословања је усвојен дана 28. 12.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 год. Закључком Скупштине Општине Сента под бројем 023-</w:t>
      </w:r>
      <w:r>
        <w:rPr>
          <w:rFonts w:cs="Times New Roman" w:ascii="Times New Roman" w:hAnsi="Times New Roman"/>
          <w:sz w:val="24"/>
          <w:szCs w:val="24"/>
          <w:lang w:val="sr-Latn-RS"/>
        </w:rPr>
        <w:t>I/2018</w:t>
      </w:r>
      <w:r>
        <w:rPr>
          <w:rFonts w:cs="Times New Roman" w:ascii="Times New Roman" w:hAnsi="Times New Roman"/>
          <w:sz w:val="24"/>
          <w:szCs w:val="24"/>
        </w:rPr>
        <w:t>-I (Службени лист Општине Сента 14/2018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ОБРАЗЛОЖЕЊЕ ПОСЛОВАЊ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ти пословање (реализацију основне делатности)у наведеном периоду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Предузеће у протеклом кварталу пословало у врло сложеним условима. Што се тиче дистрибуције топлотне енергије, велика количина губитака у мрежи и даље је присутна. Oд IV. квартала 2016 год. сами производимо топлотну енергију изнајмљивањем котла из ТЕ-ТО АД у стечају Сен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ангажовањем стручних људи (уговор о раду на одређено време са сезонским карактером)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 половине јануара месеца производње топлотне енергије је текле у изнамљеној котларнице ТЕ-ТО Ад у стечају, а од средине јануара месеца, пуштањем у пробни погон новоизгрђене котларнице, у новој Топлани.</w:t>
      </w:r>
      <w:r>
        <w:rPr>
          <w:rFonts w:cs="Times New Roman" w:ascii="Times New Roman" w:hAnsi="Times New Roman"/>
          <w:sz w:val="24"/>
          <w:szCs w:val="24"/>
        </w:rPr>
        <w:t xml:space="preserve"> Послови дистрибуције топлотне енергије поверени су нам Одлуком о изменама одлуке о комуналним делатностима (Сл. Гласник Општине Сента 13/2013 и 15/2017) а послови производње топлотне енергије Одлуком о изменама и допунама Одлуке о комуналним делатностима (Сл. Лист Општине Сента 21/2016) и Одлуком о изменама и допунама Одлуке оснивању Ј.П. Елгас (Сл. лист Општине Сенте 24/2016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јна цена топлотне енергије је 6,62 дин/kWh-за енергент, и 89,99 дин/m2/год-фиксни део што је далеко испод економске цене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риод </w:t>
      </w:r>
      <w:r>
        <w:rPr>
          <w:rFonts w:cs="Times New Roman" w:ascii="Times New Roman" w:hAnsi="Times New Roman"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  <w:lang w:val="sr-Latn-R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ланирана је набавка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  1.</w:t>
      </w:r>
      <w:r>
        <w:rPr>
          <w:rFonts w:cs="Times New Roman" w:ascii="Times New Roman" w:hAnsi="Times New Roman"/>
          <w:sz w:val="24"/>
          <w:szCs w:val="24"/>
          <w:lang w:val="sr-RS"/>
        </w:rPr>
        <w:t>070</w:t>
      </w:r>
      <w:r>
        <w:rPr>
          <w:rFonts w:cs="Times New Roman" w:ascii="Times New Roman" w:hAnsi="Times New Roman"/>
          <w:sz w:val="24"/>
          <w:szCs w:val="24"/>
        </w:rPr>
        <w:t>.000 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за топлотне енергије  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375</w:t>
      </w:r>
      <w:r>
        <w:rPr>
          <w:rFonts w:cs="Times New Roman" w:ascii="Times New Roman" w:hAnsi="Times New Roman"/>
          <w:sz w:val="24"/>
          <w:szCs w:val="24"/>
        </w:rPr>
        <w:t>.000 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стране добављача фактурисано је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99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за топлотне енергије 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3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12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произведена кол.топл.ен. 9.641.000 к</w:t>
      </w:r>
      <w:r>
        <w:rPr>
          <w:rFonts w:cs="Times New Roman" w:ascii="Times New Roman" w:hAnsi="Times New Roman"/>
          <w:sz w:val="24"/>
          <w:szCs w:val="24"/>
          <w:lang w:val="sr-Latn-RS"/>
        </w:rPr>
        <w:t>Wh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купцима смо фактурисали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98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RS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оплотна енергија </w:t>
        <w:tab/>
        <w:t xml:space="preserve">                7.604.908 kWh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ЛАНС УСПЕХ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биланс успеха по свим билансним позицијама и детаљно образложити струкутру реализованих прихода и расхода и оствареног нето резултата. Детаљно образложити позиције које одступају од планираних програмом пословањ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овни приходи су значајно мањи у односу на планиране. План је прављен на бази остварења у претходним годинама.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ериод </w:t>
      </w:r>
      <w:r>
        <w:rPr>
          <w:rFonts w:cs="Times New Roman" w:ascii="Times New Roman" w:hAnsi="Times New Roman"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18 год.</w:t>
      </w:r>
      <w:r>
        <w:rPr>
          <w:rFonts w:cs="Times New Roman" w:ascii="Times New Roman" w:hAnsi="Times New Roman"/>
          <w:sz w:val="24"/>
          <w:szCs w:val="24"/>
        </w:rPr>
        <w:t xml:space="preserve"> дистрибуирано је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37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837</w:t>
      </w:r>
      <w:r>
        <w:rPr>
          <w:rFonts w:cs="Times New Roman" w:ascii="Times New Roman" w:hAnsi="Times New Roman"/>
          <w:sz w:val="24"/>
          <w:szCs w:val="24"/>
        </w:rPr>
        <w:t xml:space="preserve">kWh топлотне енергије и </w:t>
      </w:r>
      <w:r>
        <w:rPr>
          <w:rFonts w:cs="Times New Roman" w:ascii="Times New Roman" w:hAnsi="Times New Roman"/>
          <w:sz w:val="24"/>
          <w:szCs w:val="24"/>
          <w:lang w:val="sr-RS"/>
        </w:rPr>
        <w:t>1.007.709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природног гаса. Пословни расходи нису се смањили сразмерно са пословним приходима, с обзиром да је 17.07.2015. год. ступила на снагу Уредба о утврђивању Методологије за одређивање цене снабдевања крајњег купца топлотном енергијом, а цена топлотне енергије није формирана у складу са Методологијом. Од 01. 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</w:rPr>
        <w:t>ануара 2017 је обрачуната затезна камата и за кориснике топлотне енергије. Предузе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овом кварталу је пословао </w:t>
      </w:r>
      <w:r>
        <w:rPr>
          <w:rFonts w:cs="Times New Roman" w:ascii="Times New Roman" w:hAnsi="Times New Roman"/>
          <w:sz w:val="24"/>
          <w:szCs w:val="24"/>
          <w:lang w:val="sr-RS"/>
        </w:rPr>
        <w:t>са губит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7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11,56</w:t>
      </w:r>
      <w:r>
        <w:rPr>
          <w:rFonts w:cs="Times New Roman" w:ascii="Times New Roman" w:hAnsi="Times New Roman"/>
          <w:sz w:val="24"/>
          <w:szCs w:val="24"/>
        </w:rPr>
        <w:t xml:space="preserve"> дин, дистрибуција и производња топлотне енергије и да</w:t>
      </w:r>
      <w:r>
        <w:rPr>
          <w:rFonts w:cs="Times New Roman" w:ascii="Times New Roman" w:hAnsi="Times New Roman"/>
          <w:sz w:val="24"/>
          <w:szCs w:val="24"/>
          <w:lang w:val="sr-R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е губитачна -  првенствено због неадекватне примене Методологије о формирању цене топлотне енергије и дотрајалости топловодне мреже, што проузрокује великих губитака топлотне енергије у мрежи. Програмом пословања предузећа субвенц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су </w:t>
      </w:r>
      <w:r>
        <w:rPr>
          <w:rFonts w:cs="Times New Roman" w:ascii="Times New Roman" w:hAnsi="Times New Roman"/>
          <w:sz w:val="24"/>
          <w:szCs w:val="24"/>
        </w:rPr>
        <w:t xml:space="preserve"> планиран</w:t>
      </w:r>
      <w:r>
        <w:rPr>
          <w:rFonts w:cs="Times New Roman" w:ascii="Times New Roman" w:hAnsi="Times New Roman"/>
          <w:sz w:val="24"/>
          <w:szCs w:val="24"/>
          <w:lang w:val="sr-RS"/>
        </w:rPr>
        <w:t>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и производних услуге су битно већи у односу на планиране јер губитак воде из топловодне мреже, пуштањем у пробни рад нове топлане, надокнађују се из градске водоводне мреже (раније из реке Тисе). </w:t>
      </w:r>
      <w:r>
        <w:rPr>
          <w:rFonts w:cs="Times New Roman" w:ascii="Times New Roman" w:hAnsi="Times New Roman"/>
          <w:sz w:val="24"/>
          <w:szCs w:val="24"/>
        </w:rPr>
        <w:t xml:space="preserve"> Приликом утврђивања резултата пословања, нису узети у обзир потраживања која су старија од  60 дана (нису искључени из резултата), а која су већа за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99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6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инара у односу 31.12.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ЛАНС СТАЊ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биланс стања по свим билансн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билансу стања већа одступања у односу на план су на следећим позицијма: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потраживања по основу продаје</w:t>
      </w:r>
      <w:r>
        <w:rPr>
          <w:rFonts w:cs="Times New Roman" w:ascii="Times New Roman" w:hAnsi="Times New Roman"/>
          <w:sz w:val="24"/>
          <w:szCs w:val="24"/>
          <w:lang w:val="sr-RS"/>
        </w:rPr>
        <w:t>(купци – АОП 056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г потешкоћа у наплати потраживања имамо велики салдо на овој позицији. Покушамо да користимо сва могућа легална средства (судски спорови, јавни извршитељи, искључење потрошача) како би наплатили наша потраживања у што већем обиму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готовински еквивален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ОП 069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бог напора да се у што већој мери наплатимо наша потраживања, на текућим рачунима, је на крају квартала имамо </w:t>
      </w:r>
      <w:r>
        <w:rPr>
          <w:rFonts w:cs="Times New Roman" w:ascii="Times New Roman" w:hAnsi="Times New Roman"/>
          <w:sz w:val="24"/>
          <w:szCs w:val="24"/>
          <w:lang w:val="sr-RS"/>
        </w:rPr>
        <w:t>2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79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дин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лаћени аванси (АОП 050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авансе за извођење радова у Себ-Аграру дати су кооперантима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Губитак (АОП 0421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дносу на п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тварен је већи губитак, 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.074.011,5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због потешкоће у пословању предузећа који су већ дуже време присутни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имљени аванси (АОП 0450)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мљен аванс од Себ-Аграр није искоришћен, радови ће се извести</w:t>
      </w:r>
      <w:r>
        <w:rPr>
          <w:lang w:val="sr-RS"/>
        </w:rPr>
        <w:t xml:space="preserve">  у </w:t>
      </w:r>
      <w:r>
        <w:rPr>
          <w:lang w:val="sr-Latn-RS"/>
        </w:rPr>
        <w:t>II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кварталу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добављачи у земљ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ОП 0456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бог потешкоће у наплати наших услуга, а и неадекватне продајне цене топлотне енергије повећале су се обавезе према добављачима.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Губитак изнад висине капитала </w:t>
      </w:r>
      <w:r>
        <w:rPr>
          <w:rFonts w:cs="Times New Roman" w:ascii="Times New Roman" w:hAnsi="Times New Roman"/>
          <w:sz w:val="24"/>
          <w:szCs w:val="24"/>
          <w:lang w:val="sr-RS"/>
        </w:rPr>
        <w:t>(АОП 0463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 ставка је битно већа с обзиром да је остварени резултат значајно мања од планираних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г константног губитака у пословању и ова ставка се сразмерно повећава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ВЕШТАЈ О ТОКОВИМА ГОТОВИНЕ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извештај о токовима готовине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варења позиција у овом Извештају су у директној вези са оствареним приходима и расходима у односу на Програм пословања предузећа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ОШКОВИ ЗАПОСЛЕНИХ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табелу Трошкови запослених 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рошкови запослених су реализовани у оквиру планираних . У планиране зараде укалкулисани су и припадајућа средства ребубличком Буджету на основу привременог смањења зараде. 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кнаде члановима: Надзорног одбора Надзорни одбор је одржао мањи број седница од планираних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Отпремнина: </w:t>
      </w:r>
      <w:r>
        <w:rPr>
          <w:rFonts w:cs="Times New Roman" w:ascii="Times New Roman" w:hAnsi="Times New Roman"/>
          <w:sz w:val="24"/>
          <w:szCs w:val="24"/>
          <w:lang w:val="sr-RS"/>
        </w:rPr>
        <w:t>Није планирано одлазак ни једног запосленог у пензији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лидарна помоћ: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ом периоду </w:t>
      </w:r>
      <w:r>
        <w:rPr>
          <w:rFonts w:cs="Times New Roman" w:ascii="Times New Roman" w:hAnsi="Times New Roman"/>
          <w:sz w:val="24"/>
          <w:szCs w:val="24"/>
        </w:rPr>
        <w:t xml:space="preserve"> није настао такав случај, када је послодавац у обавези да запосленим исплати солидану помоћ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НАМИКА ЗАПОСЛЕНИХ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колико је било прилива и одлива запослених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е је предвиђен 32 радника ( 22 стално запослених  и 10 на одређено време). Од сeптембра месе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18 </w:t>
      </w:r>
      <w:r>
        <w:rPr>
          <w:rFonts w:cs="Times New Roman" w:ascii="Times New Roman" w:hAnsi="Times New Roman"/>
          <w:sz w:val="24"/>
          <w:szCs w:val="24"/>
        </w:rPr>
        <w:t xml:space="preserve"> за производњу топлотне енергије примљено је 8 радника на одређено време са сезонским карактером. За грејну сезону ангажовали смо 3 лица на основу уговора о делу на послоловима одржавња енергетског и компјутерског система око котларнице </w:t>
      </w:r>
      <w:r>
        <w:rPr>
          <w:rFonts w:cs="Times New Roman" w:ascii="Times New Roman" w:hAnsi="Times New Roman"/>
          <w:sz w:val="24"/>
          <w:szCs w:val="24"/>
          <w:lang w:val="sr-RS"/>
        </w:rPr>
        <w:t>. Поред тога једно лице је ангажован за  противпожарну заштиту и једно лице на одржавању хигијене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ЕТАЊЕ ЦЕНА ПРОИЗВОДА И УСЛУГ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 случају промена цена производа и услуг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У овој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 цене су се кретале у оквиру предвиђено Програмом пословања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БВЕНЦИЈЕ И ОСТАЛИ ПРИХОДИ ИЗ БУЏЕТ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пренета средства из буџета, посебно уколико реализована динамика одступа од планиране по програму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ом пословања </w:t>
      </w:r>
      <w:r>
        <w:rPr>
          <w:rFonts w:cs="Times New Roman" w:ascii="Times New Roman" w:hAnsi="Times New Roman"/>
          <w:sz w:val="24"/>
          <w:szCs w:val="24"/>
          <w:lang w:val="sr-RS"/>
        </w:rPr>
        <w:t>уз консултацију са оснивачем нису планиране субвенције, веће поправке на топловодној мрежи директно ће финансирати власник мреже тј. Општин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ЕДСТВА ЗА ПОСЕБНЕ НАМЕНЕ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табелу средства за посебне намене 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позиције ове табеле изражених у динарима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рекламе и пропаганд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смо </w:t>
      </w:r>
      <w:r>
        <w:rPr>
          <w:rFonts w:cs="Times New Roman" w:ascii="Times New Roman" w:hAnsi="Times New Roman"/>
          <w:sz w:val="24"/>
          <w:szCs w:val="24"/>
        </w:rPr>
        <w:t xml:space="preserve"> утрош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  1 дин,  </w:t>
      </w:r>
      <w:r>
        <w:rPr>
          <w:rFonts w:cs="Times New Roman" w:ascii="Times New Roman" w:hAnsi="Times New Roman"/>
          <w:sz w:val="24"/>
          <w:szCs w:val="24"/>
        </w:rPr>
        <w:t>за оглашавање у средствима информисања, а на име репрезентације издат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 били битно мањи од планиран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ВЕШТАЈ О ИНВЕСТИЦИЈАМ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колико су програмом пословања планиране инвестиције.)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а за ову годину предвиђено инвести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укупном износу од 5.860.000,00 дин.за </w:t>
      </w:r>
      <w:r>
        <w:rPr>
          <w:rFonts w:cs="Times New Roman" w:ascii="Times New Roman" w:hAnsi="Times New Roman"/>
          <w:sz w:val="24"/>
          <w:szCs w:val="24"/>
          <w:lang w:val="sr-Latn-RS"/>
        </w:rPr>
        <w:t>I-</w:t>
      </w:r>
      <w:r>
        <w:rPr>
          <w:rFonts w:cs="Times New Roman" w:ascii="Times New Roman" w:hAnsi="Times New Roman"/>
          <w:sz w:val="24"/>
          <w:szCs w:val="24"/>
          <w:lang w:val="sr-RS"/>
        </w:rPr>
        <w:t>квартал 16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00,00 дин, план није реализован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ЗАКЉУЧНА РАЗМАТРАЊА И НАПОМЕНЕ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вести најважнија запажања о пословању у посматраном периоду и посебно образложити планиране и предузете мере уколико је дошло до поремећаја у пословању јавног предузећа/друштва капитал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зеће је протекли период завршио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убитком о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.074.011,56</w:t>
      </w:r>
      <w:r>
        <w:rPr>
          <w:rFonts w:cs="Times New Roman" w:ascii="Times New Roman" w:hAnsi="Times New Roman"/>
          <w:sz w:val="24"/>
          <w:szCs w:val="24"/>
        </w:rPr>
        <w:t xml:space="preserve"> динара. Пошто је делатност дистрибуције топлотне енергијом и далје губитачна, а главни узрок губитака у пословању је дотрајала топлотна мрежа, и не адекватне примене Методологије за одређивање цене снабдевање крајњег купца топлотном енергијом, </w:t>
      </w:r>
      <w:r>
        <w:rPr>
          <w:rFonts w:cs="Times New Roman" w:ascii="Times New Roman" w:hAnsi="Times New Roman"/>
          <w:color w:val="000000"/>
          <w:sz w:val="24"/>
          <w:szCs w:val="24"/>
        </w:rPr>
        <w:t>заједно са власником мреже,</w:t>
      </w:r>
      <w:r>
        <w:rPr>
          <w:rFonts w:cs="Times New Roman" w:ascii="Times New Roman" w:hAnsi="Times New Roman"/>
          <w:sz w:val="24"/>
          <w:szCs w:val="24"/>
        </w:rPr>
        <w:t xml:space="preserve"> ургентно треба наћи решење за санирање узрока огромних губитака топлотне енергије у мрежи. Неопходно је наћи начина (извора) покрића досадашњих губитака у пословању, као и утврдити и применити економску цену за топлотну енергију. Даљи несклад између приходе и расходе може да проузрокује блокаду текућих рачуна предузећа који ће онемогућити  нормално половање предузећа. У будућем периоду треба разрешити и потраживање – који представља потенцијални ризик – ФШ   ТЕ-ТО у стечају у износу од 17.720.217,36 дин. без ПДВ) за префактурисани део трошкова капацитета (гас) из 2015. год. (за решавање овога, потписан је Записник између ФШ ТЕ-ТО, Општина и наше предузеће), као у износ од дин. 66.578.784,19 за испоручену топлотну енергију до краја грејне сезоне 2015/16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lang w:val="sr-RS"/>
        </w:rPr>
      </w:pPr>
      <w:r>
        <w:rPr>
          <w:lang w:val="sr-RS"/>
        </w:rPr>
        <w:t xml:space="preserve">Од добављача значајне обавезе имамо према Србијагасу 59.014.177,19дин, ТЕ-ТО Ад у стечају 3.676.585,69 дин., а према Електропривреди Србије 1.513.371,72 дин. 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За наплату потраживања и досада су коришћена сва могућа легална средства (опомена, судски спорови, судски извршитељи, искључења потрошача гаса), додатним напорима треба постићи да наплаћеност наших потраживања буде што боља. На дан 3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потрошачи гаса дугују </w:t>
      </w:r>
      <w:r>
        <w:rPr>
          <w:rFonts w:cs="Times New Roman" w:ascii="Times New Roman" w:hAnsi="Times New Roman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5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96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дин., а корисници топлотне енергије </w:t>
      </w:r>
      <w:r>
        <w:rPr>
          <w:rFonts w:cs="Times New Roman" w:ascii="Times New Roman" w:hAnsi="Times New Roman"/>
          <w:sz w:val="24"/>
          <w:szCs w:val="24"/>
          <w:lang w:val="sr-RS"/>
        </w:rPr>
        <w:t>5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7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63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дин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м 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пис и печат</w:t>
      </w:r>
    </w:p>
    <w:p>
      <w:pPr>
        <w:pStyle w:val="Standard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077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8:00Z</dcterms:created>
  <dc:creator>Iva Pegan</dc:creator>
  <dc:description/>
  <cp:keywords/>
  <dc:language>en-US</dc:language>
  <cp:lastModifiedBy>User</cp:lastModifiedBy>
  <cp:lastPrinted>2019-04-24T13:44:00Z</cp:lastPrinted>
  <dcterms:modified xsi:type="dcterms:W3CDTF">2019-04-24T11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