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18. до 31. 12. 2018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 71-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</w:rPr>
        <w:t>.2019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8. 12. 2017. год. Закључком Скупштине Општине Сента под бројем 023-12/2017-I (Службени лист Општине Сента 26/201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а и допуна дана 18. Октобра 2018.год. под бројем 023-5/2018-</w:t>
      </w:r>
      <w:r>
        <w:rPr>
          <w:rFonts w:cs="Times New Roman" w:ascii="Times New Roman" w:hAnsi="Times New Roman"/>
          <w:sz w:val="24"/>
          <w:szCs w:val="24"/>
          <w:lang w:val="sr-Latn-RS"/>
        </w:rPr>
        <w:t>I (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лист Општине Сента 11/201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едузеће у протеклом кварталу пословало у врло сложеним условима. Што се тиче дистрибуције топлотне енергије, велика количина губитака у мрежи и даље је присутна. Oд IV. квартала 2016 год. сами производимо топлотну енергију изнајмљивањем котла из ТЕ-ТО АД у стечају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нгажовањем стручних људи (уговор о раду на одређено време са сезонским карактером)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на цена топлотне енергије је 6,62 дин/kWh-за енергент, и 89,99 дин/m2/год-фиксни део што је далеко испод економске цене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1.</w:t>
      </w:r>
      <w:r>
        <w:rPr>
          <w:rFonts w:cs="Times New Roman" w:ascii="Times New Roman" w:hAnsi="Times New Roman"/>
          <w:sz w:val="24"/>
          <w:szCs w:val="24"/>
          <w:lang w:val="sr-Latn-RS"/>
        </w:rPr>
        <w:t>935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родни гас за топлотне енергије   3.899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1.</w:t>
      </w:r>
      <w:r>
        <w:rPr>
          <w:rFonts w:cs="Times New Roman" w:ascii="Times New Roman" w:hAnsi="Times New Roman"/>
          <w:sz w:val="24"/>
          <w:szCs w:val="24"/>
          <w:lang w:val="sr-Latn-RS"/>
        </w:rPr>
        <w:t>99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466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родни гас за топлотне енергије  3.168.308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1.</w:t>
      </w:r>
      <w:r>
        <w:rPr>
          <w:rFonts w:cs="Times New Roman" w:ascii="Times New Roman" w:hAnsi="Times New Roman"/>
          <w:sz w:val="24"/>
          <w:szCs w:val="24"/>
          <w:lang w:val="sr-Latn-RS"/>
        </w:rPr>
        <w:t>96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6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    14.206.988 kWh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значајно мањи у односу на планиране. 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I-XII </w:t>
      </w:r>
      <w:r>
        <w:rPr>
          <w:rFonts w:cs="Times New Roman" w:ascii="Times New Roman" w:hAnsi="Times New Roman"/>
          <w:sz w:val="24"/>
          <w:szCs w:val="24"/>
          <w:lang w:val="sr-RS"/>
        </w:rPr>
        <w:t>2017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66.946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родног гаса. Пословни расходи нису се смањили сразмерно са пословним приходима, с обзиром да је 17.07.2015. год. ступила на снагу Уредба о утврђивању Методологије за одређивање цене снабдевања крајњег купца топлотном енергијом, а цена топлотне енергије није формирана у складу са Методологијом. 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нуара 2017 је обрачуната затезна камата и за кориснике топлотне енергије. Предузеће овом кварталу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>са губит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9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538</w:t>
      </w:r>
      <w:r>
        <w:rPr>
          <w:rFonts w:cs="Times New Roman" w:ascii="Times New Roman" w:hAnsi="Times New Roman"/>
          <w:sz w:val="24"/>
          <w:szCs w:val="24"/>
        </w:rPr>
        <w:t xml:space="preserve"> дин, дистрибуција и производња топлотне енергије и далје губитачна -  првенствено због неадекватне примене Методологије о формирању цене топлотне енергије и дотрајалости топловодне мреже, што проузрокује великих губитака топлотне енергије у мрежи. Програмом пословања предузећа на име субвенције је планирано 3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90,18 дин, што није остварено. Део те субвенције је планирано за куповину материјала и кооперантске трошкове одржавања топловода, због тога су позиције на Трошкови материјала и Трошкови производних услуга битно мањи у односу на планиране. Приликом утврђивања резултата пословања, нису узети у обзир потраживања која су старија од  60 дана (нису искључени из резултата), а која су 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60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динара у односу 31.12.2017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отраживања по основу продаје</w:t>
      </w:r>
      <w:r>
        <w:rPr>
          <w:rFonts w:cs="Times New Roman" w:ascii="Times New Roman" w:hAnsi="Times New Roman"/>
          <w:sz w:val="24"/>
          <w:szCs w:val="24"/>
          <w:lang w:val="sr-RS"/>
        </w:rPr>
        <w:t>(купци – АОП 05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а у наплати потраживања имамо велики салдо на овој позицији. Покушамо да користимо сва могућа легална средства (судски спорови, јавни извршитељи, искључење потрошача) како би наплатили наша потраживања у што већем обим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9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бог напора да се у што већој мери наплатимо наша потраживања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Latn-RS"/>
        </w:rPr>
        <w:t>55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мљени аванси (АОП 0450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љен аванс од Себ-Аграр није искоришћен, радови ће се извести</w:t>
      </w:r>
      <w:r>
        <w:rPr>
          <w:lang w:val="sr-RS"/>
        </w:rPr>
        <w:t xml:space="preserve">  у </w:t>
      </w:r>
      <w:r>
        <w:rPr/>
        <w:t>IV</w:t>
      </w:r>
      <w:r>
        <w:rPr>
          <w:lang w:val="sr-RS"/>
        </w:rPr>
        <w:t xml:space="preserve"> кварталу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е у наплати наших услуга, а и неадекватне продајне цене топлотне енергије повећале су се обавезе према добављачима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есто добити остварен је губитак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92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53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7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</w:t>
      </w:r>
      <w:r>
        <w:rPr>
          <w:rFonts w:cs="Times New Roman" w:ascii="Times New Roman" w:hAnsi="Times New Roman"/>
          <w:sz w:val="24"/>
          <w:szCs w:val="24"/>
        </w:rPr>
        <w:t>, јер нису пристигле планиране субвенциј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битак изнад висине капитала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ставка је битно већа с обзиром да је остварени резултат значајно мањ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константног губитака у пословању и ова ставка се сразмерно повећа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оквиру планираних . У планиране зараде укалкулисани су и припадајућа средства ребубличком Буджету на основу привременог смањења зараде.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наде члановима: Надзорног одбора Надзорни одбор је одржао мањи број седница од планираних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Отпремнина: Од планираних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послених, </w:t>
      </w:r>
      <w:r>
        <w:rPr>
          <w:rFonts w:cs="Times New Roman" w:ascii="Times New Roman" w:hAnsi="Times New Roman"/>
          <w:sz w:val="24"/>
          <w:szCs w:val="24"/>
          <w:lang w:val="sr-RS"/>
        </w:rPr>
        <w:t>двојица</w:t>
      </w:r>
      <w:r>
        <w:rPr>
          <w:rFonts w:cs="Times New Roman" w:ascii="Times New Roman" w:hAnsi="Times New Roman"/>
          <w:sz w:val="24"/>
          <w:szCs w:val="24"/>
        </w:rPr>
        <w:t xml:space="preserve"> је отишло у пензиј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идарна помоћ: У овој години није настао такав случај, када је послодавац у обавези да запосленим исплати солидану помоћ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2 радника ( 22 стално запослених  и 10 на одређено време). Од сeптембра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 xml:space="preserve"> за производњу топлотне енергије примљено је 8 радника на одређено време са сезонским карактером. За грејну сезону ангажовали смо 3 лица на основу уговора о делу на послоловима одржавња енергетског и компјутерског система око котларнице , а од марта месеца једног лица на пословима противпожарн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>, и једног лица за одржавање чистоћа и 2 лица за спровођенје поступка јавних набавк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вој години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а је предвиђена субвенција из буджета Општине Сента у износу од 39.209.890,18 динара од планираних, у овом периоду на име субвенције имали прих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97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24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5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 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мо онолико колико је било планирано </w:t>
      </w:r>
      <w:r>
        <w:rPr>
          <w:rFonts w:cs="Times New Roman" w:ascii="Times New Roman" w:hAnsi="Times New Roman"/>
          <w:sz w:val="24"/>
          <w:szCs w:val="24"/>
        </w:rPr>
        <w:t xml:space="preserve"> за оглашавање у средствима информисања, а на име репрезентације 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битно мањ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4.582.000,00 дин. реализовано је 6.28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00,00 дин. Програмом пословање било је планирано изграња 20 кућних гасних прикључака, реализовано тј изгадили смо 39 таквих прикључак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у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926.538,76</w:t>
      </w:r>
      <w:r>
        <w:rPr>
          <w:rFonts w:cs="Times New Roman" w:ascii="Times New Roman" w:hAnsi="Times New Roman"/>
          <w:sz w:val="24"/>
          <w:szCs w:val="24"/>
        </w:rPr>
        <w:t xml:space="preserve"> динара. Пошто је делатност дистрибуције топлотне енергијом и далје губитачна, а главни узрок губитака у пословању је дотрајала топлотна мрежа, и не адекватне примене Методологије за одређивање цене снабдевање крајњег купца топлотном енергиј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једно са власником мреже,</w:t>
      </w:r>
      <w:r>
        <w:rPr>
          <w:rFonts w:cs="Times New Roman" w:ascii="Times New Roman" w:hAnsi="Times New Roman"/>
          <w:sz w:val="24"/>
          <w:szCs w:val="24"/>
        </w:rPr>
        <w:t xml:space="preserve"> ургентно треба наћи решење за санирање узрока огромних губитака топлотне енергије у мрежи. Неопходно је наћи начина (извора) покрића досадашњих губитака у пословању, као и утврдити и применити економску цену за топлотну енергију. Даљи несклад између приходе и расходе може да проузрокује блокаду текућих рачуна предузећа који ће онемогућити  нормално половање предузећа. У будућем периоду треба разрешити и потражи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.</w:t>
      </w:r>
    </w:p>
    <w:p>
      <w:pPr>
        <w:pStyle w:val="Standard"/>
        <w:rPr>
          <w:lang w:val="sr-RS"/>
        </w:rPr>
      </w:pPr>
      <w:r>
        <w:rPr>
          <w:lang w:val="sr-RS"/>
        </w:rPr>
        <w:t>Од добављача значајне обавезе имамо према Србијагасу 54.770.730,50дин,  и према ТЕ-ТО Ад у стечају 6.193.893,34 дин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9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0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>6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4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24.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8:00Z</dcterms:created>
  <dc:creator>Iva Pegan</dc:creator>
  <dc:description/>
  <cp:keywords/>
  <dc:language>en-US</dc:language>
  <cp:lastModifiedBy>User</cp:lastModifiedBy>
  <cp:lastPrinted>2018-10-24T13:57:00Z</cp:lastPrinted>
  <dcterms:modified xsi:type="dcterms:W3CDTF">2019-01-25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