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</w:t>
      </w:r>
      <w:r>
        <w:rPr/>
        <w:t>Образац 12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јавног предузећа/друштва капитал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о предузеће ЕЛГАС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од 01.01.2018. до 30. 09. 2018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.Бр: 871-2018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Место, датум : Сента, 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.2018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ОСНОВНИ СТАТУСНИ ПОДАЦИ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овно име: Јавно предузеће Елгас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диште: Сента, Mиксат Калмана 37.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тежна делатност: дистрибуција гасовитих горива гасоводом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ични број: 08025886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Б:101099930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длежно министарство: Министарство привреде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ности јавног предузећа/друштва капитала су: </w:t>
      </w:r>
      <w:r>
        <w:rPr>
          <w:rFonts w:cs="Times New Roman" w:ascii="Times New Roman" w:hAnsi="Times New Roman"/>
          <w:i/>
          <w:sz w:val="24"/>
          <w:szCs w:val="24"/>
        </w:rPr>
        <w:t>(описати делатности за које је јавно предузеће/друштво капитала регистровано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жна делатност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22 Дистрибуција гасовитих горива гасовод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делатности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ржавање система природног гаса на територији насеља Сент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јавно снабдевање природним гасом на територији насеља Сент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ња топлотне енергије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рибуција топлотне енергије топловодном мреж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ле делатности: израда уличних гасовода, израда унутрашње гасне инсталације, израда и монтажа грађевинске браварије, израда и одржавање водоводних мрежа, водоинсталација, канализационих мрежа и инсталација, топловодне мреже и инсталација, електричних мрежа и инсталација, израда и одржавање јавне расвете, релејне аутоматике, светлосне сигнализације, путне сигнализације, поправка електро уређаја алата, домаћинских апарата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шњи/трогодишњи програм пословања: </w:t>
      </w:r>
      <w:r>
        <w:rPr>
          <w:rFonts w:cs="Times New Roman" w:ascii="Times New Roman" w:hAnsi="Times New Roman"/>
          <w:i/>
          <w:sz w:val="24"/>
          <w:szCs w:val="24"/>
        </w:rPr>
        <w:t>(навести датум усвајања програма пословања и број службеног гласника, уколико постоји програм о изменама и допунама годишњег/трогодишњег програма навести датум усвајања и број службеног гласника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њи програм пословања је усвојен дана 28. 12. 2017. год. Закључком Скупштине Општине Сента под бројем 023-12/2017-I (Службени лист Општине Сента 26/2017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ОБРАЗЛОЖЕЊЕ ПОСЛОВАЊ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ти пословање (реализацију основне делатности)у наведеном периоду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Предузеће у протеклом кварталу пословало у врло сложеним условима. Што се тиче дистрибуције топлотне енергије, велика количина губитака у мрежи и даље је присутна. Oд IV. квартала 2016 год. сами производимо топлотну енергију изнајмљивањем котла из ТЕ-ТО АД у стечају Сен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ангажовањем стручних људи (уговор о раду на одређено време са сезонским карактером). Послови дистрибуције топлотне енергије поверени су нам Одлуком о изменама одлуке о комуналним делатностима (Сл. Гласник Општине Сента 13/2013 и 15/2017) а послови производње топлотне енергије Одлуком о изменама и допунама Одлуке о комуналним делатностима (Сл. Лист Општине Сента 21/2016) и Одлуком о изменама и допунама Одлуке оснивању Ј.П. Елгас (Сл. лист Општине Сенте 24/2016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јна цена топлотне енергије је 6,62 дин/kWh-за енергент, и 89,99 дин/m2/год-фиксни део што је далеко испод економске цене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риод </w:t>
      </w:r>
      <w:r>
        <w:rPr>
          <w:rFonts w:cs="Times New Roman" w:ascii="Times New Roman" w:hAnsi="Times New Roman"/>
          <w:sz w:val="24"/>
          <w:szCs w:val="24"/>
        </w:rPr>
        <w:t>I-IX планирана је набавка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  1.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000 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родни гас за топлотне енергије   2.350.000 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стране добављача фактурисано је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 1.</w:t>
      </w:r>
      <w:r>
        <w:rPr>
          <w:rFonts w:cs="Times New Roman" w:ascii="Times New Roman" w:hAnsi="Times New Roman"/>
          <w:sz w:val="24"/>
          <w:szCs w:val="24"/>
          <w:lang w:val="sr-RS"/>
        </w:rPr>
        <w:t>26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534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родни гас за топлотне енергије  1.993.075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произведена је топлотна енергија: 12.842.200 kWh)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купцима смо фактурисали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 1.</w:t>
      </w:r>
      <w:r>
        <w:rPr>
          <w:rFonts w:cs="Times New Roman" w:ascii="Times New Roman" w:hAnsi="Times New Roman"/>
          <w:sz w:val="24"/>
          <w:szCs w:val="24"/>
          <w:lang w:val="sr-RS"/>
        </w:rPr>
        <w:t>26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90</w:t>
      </w:r>
      <w:r>
        <w:rPr>
          <w:rFonts w:cs="Times New Roman" w:ascii="Times New Roman" w:hAnsi="Times New Roman"/>
          <w:sz w:val="24"/>
          <w:szCs w:val="24"/>
        </w:rPr>
        <w:t>6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оплотна енергија </w:t>
        <w:tab/>
        <w:t xml:space="preserve">                 8.944.268 kWh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ЛАНС УСПЕХ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биланс успеха по свим билансним позицијама и детаљно образложити струкутру реализованих прихода и расхода и оствареног нето резултата. Детаљно образложити позиције које одступају од планираних програмом пословањ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овни приходи су значајно мањи у односу на планиране. План је прављен на бази остварења у претходним годинама.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ериод </w:t>
      </w:r>
      <w:r>
        <w:rPr>
          <w:rFonts w:cs="Times New Roman" w:ascii="Times New Roman" w:hAnsi="Times New Roman"/>
          <w:sz w:val="24"/>
          <w:szCs w:val="24"/>
        </w:rPr>
        <w:t xml:space="preserve">I-IX </w:t>
      </w:r>
      <w:r>
        <w:rPr>
          <w:rFonts w:cs="Times New Roman" w:ascii="Times New Roman" w:hAnsi="Times New Roman"/>
          <w:sz w:val="24"/>
          <w:szCs w:val="24"/>
          <w:lang w:val="sr-RS"/>
        </w:rPr>
        <w:t>2017 год.</w:t>
      </w:r>
      <w:r>
        <w:rPr>
          <w:rFonts w:cs="Times New Roman" w:ascii="Times New Roman" w:hAnsi="Times New Roman"/>
          <w:sz w:val="24"/>
          <w:szCs w:val="24"/>
        </w:rPr>
        <w:t xml:space="preserve"> дистрибуирано је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85</w:t>
      </w:r>
      <w:r>
        <w:rPr>
          <w:rFonts w:cs="Times New Roman" w:ascii="Times New Roman" w:hAnsi="Times New Roman"/>
          <w:sz w:val="24"/>
          <w:szCs w:val="24"/>
        </w:rPr>
        <w:t xml:space="preserve">kWh топлотне енергије и </w:t>
      </w:r>
      <w:r>
        <w:rPr>
          <w:rFonts w:cs="Times New Roman" w:ascii="Times New Roman" w:hAnsi="Times New Roman"/>
          <w:sz w:val="24"/>
          <w:szCs w:val="24"/>
          <w:lang w:val="sr-RS"/>
        </w:rPr>
        <w:t>1.238.358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природног гаса. Пословни расходи нису се смањили сразмерно са пословним приходима, с обзиром да је 17.07.2015. год. ступила на снагу Уредба о утврђивању Методологије за одређивање цене снабдевања крајњег купца топлотном енергијом, а цена топлотне енергије није формирана у складу са Методологијом. Од 01. 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ануара 2017 је обрачуната затезна камата и за кориснике топлотне енергије. Предузеће овом кварталу је пословао </w:t>
      </w:r>
      <w:r>
        <w:rPr>
          <w:rFonts w:cs="Times New Roman" w:ascii="Times New Roman" w:hAnsi="Times New Roman"/>
          <w:sz w:val="24"/>
          <w:szCs w:val="24"/>
          <w:lang w:val="sr-RS"/>
        </w:rPr>
        <w:t>са губит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7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454</w:t>
      </w:r>
      <w:r>
        <w:rPr>
          <w:rFonts w:cs="Times New Roman" w:ascii="Times New Roman" w:hAnsi="Times New Roman"/>
          <w:sz w:val="24"/>
          <w:szCs w:val="24"/>
        </w:rPr>
        <w:t xml:space="preserve"> дин, дистрибуција и производња топлотне енергије и далје губитачна -  првенствено због неадекватне примене Методологије о формирању цене топлотне енергије и дотрајалости топловодне мреже, што проузрокује великих губитака топлотне енергије у мрежи. Програмом пословања предузећа на име субвенције је планирано 3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20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890,18 дин, што није остварено. Део те субвенције је планирано за куповину материјала и кооперантске трошкове одржавања топловода, због тога су позиције на Трошкови материјала и Трошкови производних услуга битно мањи у односу на планиране. Приликом утврђивања резултата пословања, нису узети у обзир потраживања која су старија од  60 дана (нису искључени из резултата), а која су већа за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93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39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динара у односу 31.12.2017.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ЛАНС СТАЊ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биланс стања по свим билансн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билансу стања већа одступања у односу на план су на следећим позицијма: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поцтројење и опреме (АОП 013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ису реализована планирана улагања у куповини опреме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залихе (АОП 045)</w:t>
      </w:r>
    </w:p>
    <w:p>
      <w:pPr>
        <w:pStyle w:val="Standard"/>
        <w:rPr>
          <w:lang w:val="sr-RS"/>
        </w:rPr>
      </w:pPr>
      <w:r>
        <w:rPr>
          <w:lang w:val="sr-RS"/>
        </w:rPr>
        <w:t xml:space="preserve">купљени материјал за СЕБ-Аграр није утрошен, радови  ће се извести у </w:t>
      </w:r>
      <w:r>
        <w:rPr/>
        <w:t>IV</w:t>
      </w:r>
      <w:r>
        <w:rPr>
          <w:lang w:val="sr-RS"/>
        </w:rPr>
        <w:t xml:space="preserve"> кварталу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потраживања по основу продаје</w:t>
      </w:r>
      <w:r>
        <w:rPr>
          <w:rFonts w:cs="Times New Roman" w:ascii="Times New Roman" w:hAnsi="Times New Roman"/>
          <w:sz w:val="24"/>
          <w:szCs w:val="24"/>
          <w:lang w:val="sr-RS"/>
        </w:rPr>
        <w:t>(купци – АОП 056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г потешкоћа у наплати потраживања имамо велики салдо на овој позицији. Покушамо да користимо сва могућа легална средства (судски спорови, јавни извршитељи, искључење потрошача) како би наплатили наша потраживања у што већем обиму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готовински еквивален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ОП 069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бог напора да се у што већој мери наплатимо наша потраживања, на текућим рачунима, је на крају квартала имамо </w:t>
      </w:r>
      <w:r>
        <w:rPr>
          <w:rFonts w:cs="Times New Roman" w:ascii="Times New Roman" w:hAnsi="Times New Roman"/>
          <w:sz w:val="24"/>
          <w:szCs w:val="24"/>
          <w:lang w:val="sr-RS"/>
        </w:rPr>
        <w:t>86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23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дин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мљени аванси (АОП 0450)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мљен аванс од Себ-Аграр није искоришћен, радови ће се извести</w:t>
      </w:r>
      <w:r>
        <w:rPr>
          <w:lang w:val="sr-RS"/>
        </w:rPr>
        <w:t xml:space="preserve">  у </w:t>
      </w:r>
      <w:r>
        <w:rPr/>
        <w:t>IV</w:t>
      </w:r>
      <w:r>
        <w:rPr>
          <w:lang w:val="sr-RS"/>
        </w:rPr>
        <w:t xml:space="preserve"> кварталу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добављачи у земљ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ОП 0456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г потешкоће у наплати наших услуга, а и неадекватне продајне цене топлотне енергије повећале су се обавезе према добављачима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дносу на п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место добити остварен је губитак у износу од 2.727.453,80 дин</w:t>
      </w:r>
      <w:r>
        <w:rPr>
          <w:rFonts w:cs="Times New Roman" w:ascii="Times New Roman" w:hAnsi="Times New Roman"/>
          <w:sz w:val="24"/>
          <w:szCs w:val="24"/>
        </w:rPr>
        <w:t>, јер нису пристигле планиране субвенције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убитак изнад висине капитала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 ставка је битно већа с обзиром да је остварени резултат значајно мања од планираних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г константног губитака у пословању и ова ставка се сразмерно повећава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ВЕШТАЈ О ТОКОВИМА ГОТОВИНЕ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извештај о токовима готовине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варења позиција у овом Извештају су у директној вези са оствареним приходима и расходима у односу на Програм пословања предузећа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ОШКОВИ ЗАПОСЛЕНИХ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табелу Трошкови запослених 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рошкови запослених су реализовани у оквиру планираних . У планиране зараде укалкулисани су и припадајућа средства ребубличком Буджету на основу привременог смањења зараде. 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кнаде члановима: Надзорног одбора Надзорни одбор је одржао мањи број седница од планираних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-Отпремнина: Од планираних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послених, </w:t>
      </w:r>
      <w:r>
        <w:rPr>
          <w:rFonts w:cs="Times New Roman" w:ascii="Times New Roman" w:hAnsi="Times New Roman"/>
          <w:sz w:val="24"/>
          <w:szCs w:val="24"/>
          <w:lang w:val="sr-RS"/>
        </w:rPr>
        <w:t>двојица</w:t>
      </w:r>
      <w:r>
        <w:rPr>
          <w:rFonts w:cs="Times New Roman" w:ascii="Times New Roman" w:hAnsi="Times New Roman"/>
          <w:sz w:val="24"/>
          <w:szCs w:val="24"/>
        </w:rPr>
        <w:t xml:space="preserve"> је отишло у пензији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лидарна помоћ: У овој години није настао такав случај, када је послодавац у обавези да запосленим исплати солидану помоћ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НАМИКА ЗАПОСЛЕНИХ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колико је било прилива и одлива запослених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Програмом пословање је предвиђен 31 радника ( 21 стално запослених  и 10 на одређено време). Од сeптембра месе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17 </w:t>
      </w:r>
      <w:r>
        <w:rPr>
          <w:rFonts w:cs="Times New Roman" w:ascii="Times New Roman" w:hAnsi="Times New Roman"/>
          <w:sz w:val="24"/>
          <w:szCs w:val="24"/>
        </w:rPr>
        <w:t xml:space="preserve"> за производњу топлотне енергије примљено је 8 радника на одређено време са сезонским карактером. За грејну сезону ангажовали смо 3 лица на основу уговора о делу на послоловима одржавња енергетског и компјутерског система око котларнице , а од марта месеца једног лица на пословима противпожарне заштите</w:t>
      </w:r>
      <w:r>
        <w:rPr>
          <w:rFonts w:cs="Times New Roman" w:ascii="Times New Roman" w:hAnsi="Times New Roman"/>
          <w:sz w:val="24"/>
          <w:szCs w:val="24"/>
          <w:lang w:val="sr-RS"/>
        </w:rPr>
        <w:t>, и једног лица за одржавање чистоћа и 2 лица за спровођенје поступка јавних набавки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ЕТАЊЕ ЦЕНА ПРОИЗВОДА И УСЛУГ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 случају промена цена производа и услуга.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вој години цене су се кретале у оквиру предвиђено Програмом пословања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БВЕНЦИЈЕ И ОСТАЛИ ПРИХОДИ ИЗ БУЏЕТ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пренета средства из буџета, посебно уколико реализована динамика одступа од планиране по програму пословањ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Програмом пословања је предвиђена субвенција из буджета Општине Сента у износу од 39.209.890,18 динара од планираних, у овом периоду на име субвенције имали прих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7.421.804,93 д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ЕДСТВА ЗА ПОСЕБНЕ НАМЕНЕ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табелу средства за посебне намене 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позиције ове табеле изражених у динарима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рекламе и пропаганде,  утрош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мо онолико колико је било планирано </w:t>
      </w:r>
      <w:r>
        <w:rPr>
          <w:rFonts w:cs="Times New Roman" w:ascii="Times New Roman" w:hAnsi="Times New Roman"/>
          <w:sz w:val="24"/>
          <w:szCs w:val="24"/>
        </w:rPr>
        <w:t xml:space="preserve"> за оглашавање у средствима информисања, а на име репрезентације издат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 били битно манји од планиран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ВЕШТАЈ О ИНВЕСТИЦИЈАМ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колико су програмом пословања планиране инвестиције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Програмом пословања за ову годину предвиђено инвести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укупном износу од 4.582.000,00 дин, до краја  септембра  3.160.000,00 дин, до реализације планираних није дошло због презадужености предузеће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ЗАКЉУЧНА РАЗМАТРАЊА И НАПОМЕНЕ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вести најважнија запажања о пословању у посматраном периоду и посебно образложити планиране и предузете мере уколико је дошло до поремећаја у пословању јавног предузећа/друштва капитал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зеће је протекли период завршио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убитком о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727</w:t>
      </w:r>
      <w:r>
        <w:rPr>
          <w:rFonts w:cs="Times New Roman" w:ascii="Times New Roman" w:hAnsi="Times New Roman"/>
          <w:sz w:val="24"/>
          <w:szCs w:val="24"/>
        </w:rPr>
        <w:t xml:space="preserve"> милион динара. Пошто је делатност дистрибуције топлотне енергијом и далје губитачна, а главни узрок губитака у пословању је дотрајала топлотна мрежа, и не адекватне примене Методологије за одређивање цене снабдевање крајњег купца топлотном енергијом, </w:t>
      </w:r>
      <w:r>
        <w:rPr>
          <w:rFonts w:cs="Times New Roman" w:ascii="Times New Roman" w:hAnsi="Times New Roman"/>
          <w:color w:val="000000"/>
          <w:sz w:val="24"/>
          <w:szCs w:val="24"/>
        </w:rPr>
        <w:t>заједно са власником мреже,</w:t>
      </w:r>
      <w:r>
        <w:rPr>
          <w:rFonts w:cs="Times New Roman" w:ascii="Times New Roman" w:hAnsi="Times New Roman"/>
          <w:sz w:val="24"/>
          <w:szCs w:val="24"/>
        </w:rPr>
        <w:t xml:space="preserve"> ургентно треба наћи решење за санирање узрока огромних губитака топлотне енергије у мрежи. Неопходно је наћи начина (извора) покрића досадашњих губитака у пословању, као и утврдити и применити економску цену за топлотну енергију. Даљи несклад између приходе и расходе може да проузрокује блокаду текућих рачуна предузећа који ће онемогућити  нормално половање предузећа. У будућем периоду треба разрешити и потраживање – који представља потенцијални ризик – ФШ   ТЕ-ТО у стечају у износу од 17.720.217,36 дин. без ПДВ) за префактурисани део трошкова капацитета (гас) из 2015. год. (за решавање овога, потписан је Записник између ФШ ТЕ-ТО, Општина и наше предузеће), као у износ од дин. 66.578.784,19 за испоручену топлотну енергију до краја грејне сезоне 2015/16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За наплату потраживања и досада су коришћена сва могућа легална средства (опомена, судски спорови, судски извршитељи, искључења потрошача гаса), додатним напорима треба постићи да наплаћеност наших потраживања буде што боља. На дан 3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потрошачи гаса дугују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4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28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дин., а корисници топлотне енергије </w:t>
      </w:r>
      <w:r>
        <w:rPr>
          <w:rFonts w:cs="Times New Roman" w:ascii="Times New Roman" w:hAnsi="Times New Roman"/>
          <w:sz w:val="24"/>
          <w:szCs w:val="24"/>
          <w:lang w:val="sr-RS"/>
        </w:rPr>
        <w:t>3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5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33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дин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м 24.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.2018.                                                                                        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пис и печат</w:t>
      </w:r>
    </w:p>
    <w:p>
      <w:pPr>
        <w:pStyle w:val="Standard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8:00Z</dcterms:created>
  <dc:creator>Iva Pegan</dc:creator>
  <dc:description/>
  <cp:keywords/>
  <dc:language>en-US</dc:language>
  <cp:lastModifiedBy>User</cp:lastModifiedBy>
  <cp:lastPrinted>2018-10-24T13:57:00Z</cp:lastPrinted>
  <dcterms:modified xsi:type="dcterms:W3CDTF">2018-10-24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