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18. до 30. 06. 2018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Место, датум : Сента, 24.07.2018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8. 12. 2017. год. Закључком Скупштине Општине Сента под бројем 023-12/2017-I (Службени лист Општине Сента 26/2017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едузеће у протеклом кварталу пословало у врло сложеним условима. Што се тиче дистрибуције топлотне енергије, велика количина губитака у мрежи и даље је присутна. Oд IV. квартала 2016 год. сами производимо топлотну енергију изнајмљивањем котла из ТЕ-ТО АД у стечају С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нгажовањем стручних људи (уговор о раду на одређено време са сезонским карактером)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на цена топлотне енергије је 6,62 дин/kWh-за енергент, и 89,99 дин/m2/год-фиксни део што је далеко испод економске цене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За I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>. квартал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1.035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родни гас за топлотне енергије   2.350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1.170.977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родни гас за топлотне енергије  1.993.075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роизведена је топлотна енергија: 12.842.200 kWh)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1.163.596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     8.944.268 kWh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значајно мањи у односу на планиране. План је прављен на бази остварења у претходним годинама. У I. </w:t>
      </w:r>
      <w:r>
        <w:rPr>
          <w:rFonts w:cs="Times New Roman" w:ascii="Times New Roman" w:hAnsi="Times New Roman"/>
          <w:sz w:val="24"/>
          <w:szCs w:val="24"/>
          <w:lang w:val="sr-RS"/>
        </w:rPr>
        <w:t>полугодишту 2017 год.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о је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9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899</w:t>
      </w:r>
      <w:r>
        <w:rPr>
          <w:rFonts w:cs="Times New Roman" w:ascii="Times New Roman" w:hAnsi="Times New Roman"/>
          <w:sz w:val="24"/>
          <w:szCs w:val="24"/>
        </w:rPr>
        <w:t xml:space="preserve">kWh топлотне енергије и </w:t>
      </w:r>
      <w:r>
        <w:rPr>
          <w:rFonts w:cs="Times New Roman" w:ascii="Times New Roman" w:hAnsi="Times New Roman"/>
          <w:sz w:val="24"/>
          <w:szCs w:val="24"/>
          <w:lang w:val="sr-RS"/>
        </w:rPr>
        <w:t>1.130.030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риродног гаса. Пословни расходи нису се смањили сразмерно са пословним приходима, с обзиром да је 17.07.2015. год. ступила на снагу Уредба о утврђивању Методологије за одређивање цене снабдевања крајњег купца топлотном енергијом, а цена топлотне енергије није формирана у складу са Методологијом. Од 01.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ануара 2017 је обрачуната затезна камата и за кориснике топлотне енергије. Предузеће овом кварталу је пословао са добитком 1.573.273 дин, дистрибуција и производња топлотне енергије и далје губитачна -  првенствено због неадекватне примене Методологије о формирању цене топлотне енергије и дотрајалости топловодне мреже, што проузрокује великих губитака топлотне енергије у мрежи. Програмом пословања предузећа на име субвенције је планирано 3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20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890,18 дин, што није остварено. Део те субвенције је планирано за куповину материјала и кооперантске трошкове одржавања топловода, због тога су позиције на Трошкови материјала и Трошкови производних услуга битно мањи у односу на планиране. Приликом утврђивања резултата пословања, нису узети у обзир потраживања која су старија од  60 дана (нису искључени из резултата), а која су већа за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cs="Times New Roman" w:ascii="Times New Roman" w:hAnsi="Times New Roman"/>
          <w:sz w:val="24"/>
          <w:szCs w:val="24"/>
          <w:lang w:val="sr-RS"/>
        </w:rPr>
        <w:t>8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4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динара у односу 31.12.2017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аживања по основу продај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потешкоћа у наплати потраживања имамо велики салдо на овој позицији. Покушамо да користимо сва могућа легална средства (судски спорови, јавни извршитељи, искључење потрошача) како би наплатили наша потраживања у што већем обиму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бог напора да се у што већој мери наплатимо наша потраживања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RS"/>
        </w:rPr>
        <w:t>29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8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потешкоће у наплати наших услуга, а и неадекватне продајне цене топлотне енергије повећале су се обавезе према добављачима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место добити остварен је губитак у износу од 1.699.449,32 дин</w:t>
      </w:r>
      <w:r>
        <w:rPr>
          <w:rFonts w:cs="Times New Roman" w:ascii="Times New Roman" w:hAnsi="Times New Roman"/>
          <w:sz w:val="24"/>
          <w:szCs w:val="24"/>
        </w:rPr>
        <w:t>, јер нису пристигле планиране субвенциј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убитак изнад висине капитала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ставка је битно већа с обзиром да је остварени резултат значајно мања од планираних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 константног губитака у пословању и ова ставка се сразмерно повећава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оквиру планираних . У планиране зараде укалкулисани су и припадајућа средства ребубличком Буджету на основу привременог смањења зараде.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наде члановима: Надзорног одбора Надзорни одбор је одржао мањи број седница од планираних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-Отпремнина: Од планираних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послених,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је отишло у пензиј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лидарна помоћ: У овој години није настао такав случај, када је послодавац у обавези да запосленим исплати солидану помоћ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1 радника ( 21 стално запослених  и 10 на одређено време). Од сeптембра месеца за производњу топлотне енергије примљено је 8 радника на одређено време са сезонским карактером. За грејну сезону ангажовали смо 3 лица на основу уговора о делу на послоловима одржавња енергетског и компјутерског система око котларнице , а од марта месеца једног лица на пословима противпожарне заштите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вој години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ограмом пословања је предвиђена субвенција из буджета Општине Сента у износу од 39.209.890,18 динара од планираних, у овом периоду на име субвенције имали прих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383.217,62 д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у динар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 смо више средства утрошили за оглашавање у средствима информисања, а на име репрезентације 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битно манји од планира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4.582.000,00 дин, до краје првог полугодиште 3.160.000,00 дин, до реализације планираних није дошло због презадужености предузеће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убитком од </w:t>
      </w:r>
      <w:r>
        <w:rPr>
          <w:rFonts w:cs="Times New Roman" w:ascii="Times New Roman" w:hAnsi="Times New Roman"/>
          <w:sz w:val="24"/>
          <w:szCs w:val="24"/>
        </w:rPr>
        <w:t xml:space="preserve"> 1,</w:t>
      </w:r>
      <w:r>
        <w:rPr>
          <w:rFonts w:cs="Times New Roman" w:ascii="Times New Roman" w:hAnsi="Times New Roman"/>
          <w:sz w:val="24"/>
          <w:szCs w:val="24"/>
          <w:lang w:val="sr-RS"/>
        </w:rPr>
        <w:t>699</w:t>
      </w:r>
      <w:r>
        <w:rPr>
          <w:rFonts w:cs="Times New Roman" w:ascii="Times New Roman" w:hAnsi="Times New Roman"/>
          <w:sz w:val="24"/>
          <w:szCs w:val="24"/>
        </w:rPr>
        <w:t xml:space="preserve"> милион динара. Пошто је делатност дистрибуције топлотне енергијом и далје губитачна, а главни узрок губитака у пословању је дотрајала топлотна мрежа, и не адекватне примене Методологије за одређивање цене снабдевање крајњег купца топлотном енергијом, </w:t>
      </w:r>
      <w:r>
        <w:rPr>
          <w:rFonts w:cs="Times New Roman" w:ascii="Times New Roman" w:hAnsi="Times New Roman"/>
          <w:color w:val="000000"/>
          <w:sz w:val="24"/>
          <w:szCs w:val="24"/>
        </w:rPr>
        <w:t>заједно са власником мреже,</w:t>
      </w:r>
      <w:r>
        <w:rPr>
          <w:rFonts w:cs="Times New Roman" w:ascii="Times New Roman" w:hAnsi="Times New Roman"/>
          <w:sz w:val="24"/>
          <w:szCs w:val="24"/>
        </w:rPr>
        <w:t xml:space="preserve"> ургентно треба наћи решење за санирање узрока огромних губитака топлотне енергије у мрежи. Неопходно је наћи начина (извора) покрића досадашњих губитака у пословању, као и утврдити и применити економску цену за топлотну енергију. Даљи несклад између приходе и расходе може да проузрокује блокаду текућих рачуна предузећа који ће онемогућити  нормално половање предузећа. У будућем периоду треба разрешити и потражи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4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4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46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 24.0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2018.                                                                                        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Iva Pegan</dc:creator>
  <dc:description/>
  <cp:keywords/>
  <dc:language>en-US</dc:language>
  <cp:lastModifiedBy>User</cp:lastModifiedBy>
  <cp:lastPrinted>2018-04-24T09:15:00Z</cp:lastPrinted>
  <dcterms:modified xsi:type="dcterms:W3CDTF">2018-07-2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